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MISCEL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429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/>
        <w:t>Blumenthal-Rovere</w:t>
      </w:r>
      <w:r>
        <w:rPr>
          <w:b w:val="false"/>
        </w:rPr>
        <w:t xml:space="preserve">: </w:t>
        <w:tab/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N1plur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N1-come N pred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N1-(a, con N3)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N1-in N3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 plur – si V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si V-a,con N3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[sogg-v-arg]</w:t>
        <w:tab/>
        <w:t>1 Mescolare due o più sostanze: m. gli ingredienti di una torta</w:t>
        <w:tab/>
        <w:t>2 estens. Combinare insieme suoni, luci, segnali elettrici provenienti da sorgenti diverse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[sogg-v-arg-prep.arg] Unire un elemento a un altro: m. l'acqua con lo sciroppo</w:t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1585" cy="1996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09T00:27:00Z</dcterms:modified>
  <cp:revision>5</cp:revision>
  <dc:subject/>
  <dc:title/>
</cp:coreProperties>
</file>