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MEIT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8015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/>
        <w:t>Blumenthal-Rovere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_Avv mis/Avv modo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di N3-(Avv modo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(N1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N2/a N3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di Inf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che S cong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[(di) Inf)]-V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Che S conj – V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 V-N1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v.tr. [sogg-v-arg]</w:t>
        <w:tab/>
        <w:t>1 Essere degno di ottenere qlco. (positivo o negativo): m. una lode, una punizione; anche con l'arg. espresso da frase (introd. da di): la squadra merita di vincere</w:t>
        <w:tab/>
        <w:t>2 fam. Valere qlco.: la casa non merita il prezzo pagato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[sogg-v-arg-prep.arg] Procurare qlco. a qlcu.: le qualità del romanzo hanno meritato il successo all'autore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v.intr. (aus. avere) [sogg-v-prep.arg] lett. Rendersi benemerito agli occhi di qlcu., o nell'interesse di qlcu. o qlco.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meritarsi</w:t>
        <w:tab/>
        <w:t>• v.rifl. [sogg-v-arg] Con valore intensivo, mostrarsi degno di avere qlco.: m. una vacanza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2068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08T18:28:00Z</dcterms:modified>
  <cp:revision>5</cp:revision>
  <dc:subject/>
  <dc:title/>
</cp:coreProperties>
</file>