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LOGOR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390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/>
        <w:t>Blumenthal-Rovere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(Avv loc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(N2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 V-(in, su N3/Ger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 V-di N3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 V-(N2)-(avv loc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 V-N1-(in su N3)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v.tr. [sogg-v-arg] Consumare o deteriorare lentamente qlco. con un uso prolungato SIN sciupare, rovinare: l. le scarpe; anche in senso fig.: l. le proprie forze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logorarsi• v.rifl. [sogg-v]</w:t>
        <w:tab/>
        <w:t>1 Detto di soggetto inanimato, consumarsi, deteriorarsi: la stoffa si è logorata; anche in senso fig.: queste scuse si sono ormai logorate</w:t>
        <w:tab/>
        <w:t>2 fig. Detto di soggetto umano, esaurirsi fisicamente</w:t>
      </w:r>
    </w:p>
    <w:p>
      <w:pPr>
        <w:pStyle w:val="Paragrafoelenco"/>
        <w:ind w:left="720" w:firstLine="696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[sogg-v-arg] Sottoporre a uno sforzo eccessivo una parte o una proprietà del corpo, fino a ridurla in cattivo stato: l. gli occhi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1967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omp-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08T02:12:00Z</dcterms:modified>
  <cp:revision>5</cp:revision>
  <dc:subject/>
  <dc:title/>
</cp:coreProperties>
</file>