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DIFENDE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51312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3640"/>
        <w:gridCol w:w="3640"/>
      </w:tblGrid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0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da/contro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4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ntr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7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contr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0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V-N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V-N1-come 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m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V-N1-(da N3)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ubj#obj#comp-da, con modad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5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V-N1-(da, contro N3)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, con modad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si 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si V-da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si V-(da, contro N3)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contr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9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con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6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si V-(Prep N3)-(Avv modo/Ger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di fronte 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si V-da N3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it-IT"/>
              </w:rPr>
              <w:t>N-si-V-N1-da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obj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8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    • </w:t>
      </w:r>
      <w:r>
        <w:rPr>
          <w:b w:val="false"/>
        </w:rPr>
        <w:t>v.tr. [sogg-v-arg]    1 Proteggere qlcu. o qlco. SIN preservare, cautelare: d. un parente dai nemici, dalle calunnie    2 Sostenere la giustezza di certe idee o comportamenti: d. il proprio operato; estens. prendere le parti di qlcu.; scusarlo: tutti lo criticano, ma io lo difendo    3 dir. Ribattere le accuse con prove giuridiche SIN patrocinare: l'avvocato ha difeso un caso difficile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Subj#obj#comp-d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Subj#obj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    • </w:t>
      </w:r>
      <w:r>
        <w:rPr>
          <w:b w:val="false"/>
        </w:rPr>
        <w:t>difendersi    • v.rifl. [sogg-v]    1 Opporre resistenza a un nemico o a un avversario    2 Sostenere le proprie ragioni    3 fig. fam. Arrangiarsi; con valore scherz., tenere testa, essere alla pari: io parlo molto, ma anche tu ti difendi bene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Subj#si#0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    • </w:t>
      </w:r>
      <w:r>
        <w:rPr>
          <w:b w:val="false"/>
        </w:rPr>
        <w:t>[sogg-v-prep.arg] Proteggersi, salvaguardarsi da qlcu. o da qlco.: d. dai nemici, dal freddo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Subj#si#comp-da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855" cy="199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0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comp-d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omp-da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comp-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8:11:00Z</dcterms:modified>
  <cp:revision>7</cp:revision>
  <dc:subject/>
  <dc:title/>
</cp:coreProperties>
</file>