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ORON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465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6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640"/>
      </w:tblGrid>
      <w:tr>
        <w:trPr>
          <w:trHeight w:val="3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pred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modo/Ger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N2)-di Avv modo-di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di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pred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di Avv modo/di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pred#comp-di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1 Cingere, circondare qlco.: i platani coronano la piazza</w:t>
        <w:tab/>
        <w:t>2 Concludere, completare, realizzare qlco. in modo ottimale: il matrimonio ha coronato il suo sogn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subj#obj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2018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di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31:00Z</dcterms:modified>
  <cp:revision>7</cp:revision>
  <dc:subject/>
  <dc:title/>
</cp:coreProperties>
</file>