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690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56"/>
                <w:szCs w:val="5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56"/>
                <w:szCs w:val="56"/>
              </w:rPr>
              <w:t>CD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56"/>
                <w:szCs w:val="5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56"/>
                <w:szCs w:val="56"/>
              </w:rPr>
              <w:t>0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8"/>
                <w:szCs w:val="18"/>
              </w:rPr>
              <w:t>Ver.7.0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cheda di progettazione di UD+LO</w:t>
            </w:r>
          </w:p>
          <w:p>
            <w:pPr>
              <w:pStyle w:val="Normal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</w:tc>
        <w:tc>
          <w:tcPr>
            <w:tcW w:w="16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</w:r>
          </w:p>
        </w:tc>
      </w:tr>
    </w:tbl>
    <w:p>
      <w:pPr>
        <w:pStyle w:val="Normal"/>
        <w:autoSpaceDE w:val="true"/>
        <w:jc w:val="center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</w:rPr>
        <w:t>CDM® - Courseware Design Management - Marchio registrato TECOM Multimedia Srl</w:t>
        <w:br/>
        <w:t>Documento allegato al libro  M.Giacomantonio, Learning Object, Carocci, Roma 2007 (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http://www.learningobject.info</w:t>
        </w:r>
      </w:hyperlink>
      <w:r>
        <w:rPr>
          <w:rFonts w:cs="Arial" w:ascii="Arial" w:hAnsi="Arial"/>
          <w:color w:val="0000FF"/>
          <w:sz w:val="16"/>
          <w:szCs w:val="16"/>
          <w:u w:val="single"/>
        </w:rPr>
        <w:t>)</w:t>
      </w:r>
    </w:p>
    <w:p>
      <w:pPr>
        <w:pStyle w:val="Normal"/>
        <w:rPr>
          <w:rFonts w:ascii="Arial" w:hAnsi="Arial" w:cs="Arial"/>
          <w:color w:val="000080"/>
          <w:sz w:val="36"/>
          <w:szCs w:val="36"/>
          <w:u w:val="single"/>
        </w:rPr>
      </w:pPr>
      <w:r>
        <w:rPr>
          <w:rFonts w:cs="Arial" w:ascii="Arial" w:hAnsi="Arial"/>
          <w:color w:val="000080"/>
          <w:sz w:val="36"/>
          <w:szCs w:val="36"/>
          <w:u w:val="single"/>
        </w:rPr>
      </w:r>
    </w:p>
    <w:tbl>
      <w:tblPr>
        <w:tblW w:w="99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409"/>
        <w:gridCol w:w="2693"/>
        <w:gridCol w:w="2268"/>
        <w:gridCol w:w="45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Corso:</w:t>
            </w:r>
            <w:r>
              <w:rPr>
                <w:rFonts w:cs="Arial" w:ascii="Arial" w:hAnsi="Arial"/>
                <w:sz w:val="36"/>
                <w:szCs w:val="36"/>
              </w:rPr>
              <w:t xml:space="preserve"> La scrittura e il We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ulo: n° 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8"/>
                <w:szCs w:val="28"/>
              </w:rPr>
              <w:t>UD: n° 2</w:t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:</w:t>
            </w:r>
            <w:r>
              <w:rPr>
                <w:rFonts w:cs="Arial" w:ascii="Arial" w:hAnsi="Arial"/>
                <w:sz w:val="36"/>
                <w:szCs w:val="36"/>
              </w:rPr>
              <w:t xml:space="preserve"> Diventare un Web Writer</w:t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ista: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i/>
                <w:sz w:val="32"/>
                <w:szCs w:val="32"/>
              </w:rPr>
              <w:t>Eugenio Santangelo</w:t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2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biettivi</w:t>
            </w:r>
          </w:p>
        </w:tc>
        <w:tc>
          <w:tcPr>
            <w:tcW w:w="73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obiettivo didattico di questa UD è quello di creare la consapevolezza dell’allievo di una nuova figura di “scrittore”.  L’allievo deve essere in grado di percepire tutti i campi in cui il Web Writer può esercitare il suo ruolo e quali sono le tecniche e le strategie compositive che utilizza per scrivere un testo che sia fruibile e adatto all’ambiente Web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 – Learning Object</w:t>
            </w:r>
          </w:p>
        </w:tc>
        <w:tc>
          <w:tcPr>
            <w:tcW w:w="73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hanging="0"/>
              <w:rPr/>
            </w:pPr>
            <w:r>
              <w:rPr>
                <w:rFonts w:cs="Tahoma" w:ascii="Tahoma" w:hAnsi="Tahoma"/>
              </w:rPr>
              <w:t>Questa UD consta di 5 Learning Object:</w:t>
            </w:r>
          </w:p>
          <w:p>
            <w:pPr>
              <w:pStyle w:val="Normal"/>
              <w:ind w:left="3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LO1 – Verifica di ingresso della 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LO2 – Presentazione degli scenari e delle regole composi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LO3 – Imparare attraverso esempi di Web-wr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LO4 – Approfondimento sulla questione S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LO5 – Verifica di uscita della UD</w:t>
            </w:r>
          </w:p>
          <w:p>
            <w:pPr>
              <w:pStyle w:val="Normal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  <w:tr>
        <w:trPr/>
        <w:tc>
          <w:tcPr>
            <w:tcW w:w="2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1 – Verifica di ingresso della UD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73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st ingresso – come scriveresti …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domande a risposta multip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egliere la migliore soluzione per la comunicazione di un informazione. Per ogni errore l’utente è rinviato alla corrispondente risposta corretta e informato su quale LO affronterà la question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2 – Presentazione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Presentazione degli scenari e delle regole compositive (tutorial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urata (Tempo/contatto corso): 30 min. cir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deate (max. 60 parole ciascuna): 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magini fotografiche, testo a fronte, parlato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3 – Analisi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nalisi di esempi di web writing (Studio di Casi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alisi di un testo (composto dall’autore durante il tirocinio) e spiegazione delle strategie adottate per la composizion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deate (max. 60 parole ciascuna): 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4 – Approfondimen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3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  <w:t>Approfondimento : SEO (Search engine optimiz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urata (Tempo/contatto corso): 15 min. circ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deate (max. 60 parole ciascuna): 6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io delle strategie SE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5 – Verifica di uscit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73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ondaggio sull’attività svolta nella U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 domande a risposta multip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lutazione in 10/1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r ogni errore l’utente è rinviato alla corrispondente risposta corretta e informato su quale LO ha già affrontato la questione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5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8"/>
                <w:szCs w:val="28"/>
              </w:rPr>
              <w:t>Multimedialità</w:t>
            </w:r>
          </w:p>
        </w:tc>
        <w:tc>
          <w:tcPr>
            <w:tcW w:w="737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multimedialità in questa UD ha un’importanza rilevante nei LO 2,3,4 con immagini, testi d’esempio e audio parlat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73" w:right="991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input.doc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>© 2000-2007 Wbt.it S.r.l. – Ver.7.0</w:t>
      <w:tab/>
      <w:t xml:space="preserve">Pagi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di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6"/>
        </w:tabs>
        <w:ind w:left="7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object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1:31:00Z</dcterms:created>
  <dc:creator>Marcello Giacomantonio</dc:creator>
  <dc:description/>
  <cp:keywords/>
  <dc:language>en-US</dc:language>
  <cp:lastModifiedBy>Gin</cp:lastModifiedBy>
  <dcterms:modified xsi:type="dcterms:W3CDTF">2011-04-03T11:02:00Z</dcterms:modified>
  <cp:revision>12</cp:revision>
  <dc:subject/>
  <dc:title>2</dc:title>
</cp:coreProperties>
</file>