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7. Conclusioni</w:t>
      </w:r>
    </w:p>
    <w:p>
      <w:pPr>
        <w:pStyle w:val="Normal"/>
        <w:spacing w:lineRule="auto" w:line="360"/>
        <w:jc w:val="both"/>
        <w:rPr/>
      </w:pPr>
      <w:r>
        <w:rPr/>
        <w:t>Con questo progetto di laurea, realizzato attraverso una relazione inserita in un sito web, ho voluto delineare la cornice geostorica e sociale dei “paesi a monte”, i “castelli del marmo” della mia città, Carrara, un nome che all’orecchio suona aspro come le sue montagne di marmo, di bellezza singolare.</w:t>
      </w:r>
    </w:p>
    <w:p>
      <w:pPr>
        <w:pStyle w:val="Normal"/>
        <w:spacing w:lineRule="auto" w:line="360"/>
        <w:jc w:val="both"/>
        <w:rPr/>
      </w:pPr>
      <w:r>
        <w:rPr/>
        <w:t>Il sito, è stato ideato per riscoprire la storia del territorio e dei suoi abitanti, decisa duemila anni fa da questi monti, le Alpi Apuane, ricche di quel prezioso materiale che è appunto il marmo di Carrara.</w:t>
      </w:r>
    </w:p>
    <w:p>
      <w:pPr>
        <w:pStyle w:val="Normal"/>
        <w:spacing w:lineRule="auto" w:line="360"/>
        <w:jc w:val="both"/>
        <w:rPr/>
      </w:pPr>
      <w:r>
        <w:rPr/>
        <w:t>Attraverso le sezioni in cui è stato suddiviso il sito è possibile inquadrare il territorio dal punto di vista geografico, entrare in contatto con i Liguri – Apuani, probabili abitatori dei rifugi montani, ripercorrere l’esperienza storica dell’estrazione del marmo iniziata in epoca romana come testimonia la documentazione archeologica acquisita attraverso rilevamenti di studiosi nei bacini marmiferi.</w:t>
      </w:r>
    </w:p>
    <w:p>
      <w:pPr>
        <w:pStyle w:val="Normal"/>
        <w:spacing w:lineRule="auto" w:line="360"/>
        <w:jc w:val="both"/>
        <w:rPr/>
      </w:pPr>
      <w:r>
        <w:rPr/>
        <w:t xml:space="preserve">Si può comprendere inoltre la vasta gamma di collegamenti e relazioni in campo sociale, economico ed artistico che l’escavazione nelle cave ha messo in atto dall’espansione romana nel II secolo a.C. con la fondazione della colonia di Luni fino al XVII sec. e come i “castelli del marmo”, vicini ai luoghi di estrazione abbiano contribuito a fare associare il nome della città al marmo. </w:t>
      </w:r>
    </w:p>
    <w:p>
      <w:pPr>
        <w:pStyle w:val="Normal"/>
        <w:spacing w:lineRule="auto" w:line="360"/>
        <w:jc w:val="both"/>
        <w:rPr/>
      </w:pPr>
      <w:r>
        <w:rPr/>
        <w:t xml:space="preserve">Il progetto vuole anche dimostrare come con l’Informatica Umanistica si possano diffondere attraverso il Web contenuti umanistici, per cui insieme alle competenze linguistiche, storiche, geografiche, artistiche è necessario possedere una conoscenza ampia delle tecniche e degli strumenti informatici per organizzare e sviluppare un chiaro progetto comunicativo.   </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2268" w:right="1418" w:gutter="0" w:header="709" w:top="1418" w:footer="709" w:bottom="141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sz w:val="18"/>
        <w:szCs w:val="18"/>
      </w:rPr>
    </w:pPr>
    <w:r>
      <w:rPr>
        <w:sz w:val="18"/>
        <w:szCs w:val="18"/>
      </w:rPr>
      <w:t>Conclusioni</w:t>
    </w:r>
  </w:p>
  <w:p>
    <w:pPr>
      <w:pStyle w:val="Header"/>
      <w:pBdr/>
      <w:spacing w:lineRule="auto" w:line="276"/>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56:00Z</dcterms:created>
  <dc:creator>Your User Name</dc:creator>
  <dc:description/>
  <cp:keywords/>
  <dc:language>en-US</dc:language>
  <cp:lastModifiedBy>privato</cp:lastModifiedBy>
  <dcterms:modified xsi:type="dcterms:W3CDTF">2010-09-20T13:40:00Z</dcterms:modified>
  <cp:revision>22</cp:revision>
  <dc:subject/>
  <dc:title>Capitolo 1</dc:title>
</cp:coreProperties>
</file>