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vvento della repubblica, l’incubo di Fir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olterra giunse alla repubblica dopo molte altre città Toscane. Il suo territorio si era considerevolmente esteso negli ultimi anni e la sua popolazione era cresciuta di conseguenza, i commerci erano floridi e le miniere nei territori circostanti fornivano risorse e ricchezza. Ma va considerato che, sebbene la situazione fosse florida, essa proveniva da scenari di fervido contrasto interno dai quali, agli occhi delle città toscane, Volterra pareva governata in modo instabile ed incoerente. Considerando ciò è comprensibile il fatto che essa non riuscì ad imporsi nello scenario politico, almeno per quanto le risorse che poteva utilizzare avrebbero permesso.</w:t>
      </w:r>
    </w:p>
    <w:p>
      <w:pPr>
        <w:pStyle w:val="Normal"/>
        <w:jc w:val="both"/>
        <w:rPr>
          <w:rFonts w:ascii="Arial" w:hAnsi="Arial" w:cs="Arial"/>
        </w:rPr>
      </w:pPr>
      <w:r>
        <w:rPr>
          <w:rFonts w:cs="Arial" w:ascii="Arial" w:hAnsi="Arial"/>
        </w:rPr>
        <w:t>Volterra allora, in questi anni della repubblica accrebbe notevolmente le proprie ricchezze ma rimase in quel bacino d’influenze e controllo che avevano le città di Firenze, Pisa e Siena; a livello geografico quindi, e non solo, Volterra era il centro nevralgico delle mire di comuni più autorevoli.</w:t>
      </w:r>
    </w:p>
    <w:p>
      <w:pPr>
        <w:pStyle w:val="Normal"/>
        <w:jc w:val="both"/>
        <w:rPr>
          <w:rFonts w:ascii="Arial" w:hAnsi="Arial" w:cs="Arial"/>
        </w:rPr>
      </w:pPr>
      <w:r>
        <w:rPr>
          <w:rFonts w:cs="Arial" w:ascii="Arial" w:hAnsi="Arial"/>
        </w:rPr>
        <w:t>Tornando all’interno delle mura i contrasti tra vescovi e magistrati non cessarono con l’estinguersi della casata dei Pannocchieschi, ma anzi i loro successori non lesinavano nell’offendere e dichiararsi contrari alle delibere comunali appoggiandosi persino a Firenze, come in passato, che non aveva nessuna remora ad appoggiare chiunque potesse permettergli il primato politico in Toscana.</w:t>
      </w:r>
    </w:p>
    <w:p>
      <w:pPr>
        <w:pStyle w:val="Normal"/>
        <w:jc w:val="both"/>
        <w:rPr>
          <w:rFonts w:ascii="Arial" w:hAnsi="Arial" w:cs="Arial"/>
        </w:rPr>
      </w:pPr>
      <w:r>
        <w:rPr>
          <w:rFonts w:cs="Arial" w:ascii="Arial" w:hAnsi="Arial"/>
        </w:rPr>
        <w:t>Al pari di tante altre città toscane Volterra fu lacerata dalle lotte fra guelfi e ghibellini, ma con una caratteristica del tutto peculiare: lo scontro cittadino non era solo un riflesso della battaglia politica generale che aveva incendiato tutta la Toscana, ma anche e soprattutto  una conseguenza d’infiltrazioni esterne che miravano soltanto ad indebolire lo Stato comunale volterrano.</w:t>
      </w:r>
    </w:p>
    <w:p>
      <w:pPr>
        <w:pStyle w:val="Normal"/>
        <w:jc w:val="both"/>
        <w:rPr>
          <w:rFonts w:ascii="Arial" w:hAnsi="Arial" w:cs="Arial"/>
        </w:rPr>
      </w:pPr>
      <w:r>
        <w:rPr>
          <w:rFonts w:cs="Arial" w:ascii="Arial" w:hAnsi="Arial"/>
        </w:rPr>
        <w:t>La battaglia di Montaperti del1260 aveva sancito la restaurazione ghibellina, filo imperiale, in Toscana portò a Volterra i funzionari di re Manfredi, ma la rovina della casa sveva a Benevento ad opera di Carlo d’Angiò (21 marzo 1266 – Foggia, 7 gennaio 1285) aprì a Volterra una fase difficilissima per il partito ghibellino che in città era sempre stato assai vivace anche per contrastare i vescovi troppo ossequienti alla volontà della guelfa Firenze, che oramai, era divenuta una tangibile minaccia.</w:t>
      </w:r>
    </w:p>
    <w:p>
      <w:pPr>
        <w:pStyle w:val="Normal"/>
        <w:jc w:val="both"/>
        <w:rPr>
          <w:rFonts w:ascii="Arial" w:hAnsi="Arial" w:cs="Arial"/>
        </w:rPr>
      </w:pPr>
      <w:r>
        <w:rPr>
          <w:rFonts w:cs="Arial" w:ascii="Arial" w:hAnsi="Arial"/>
        </w:rPr>
        <w:t>Firenze non era amata ma temuta, oltre a ciò Volterra doveva guardarsi da Pisa e da Siena che a loro volta volevano mantenersi alla pari di Firenze. Quest’ultima già alla metà del XIII secolo si era data Statuti fortemente democratici e vedeva crescere nel suo seno la forza dei ceti popolari che idenificava il partito ghibellino come il partito dei signori e dava perciò un connotato di classe alla sua battaglia per la Toscana.</w:t>
      </w:r>
    </w:p>
    <w:p>
      <w:pPr>
        <w:pStyle w:val="Normal"/>
        <w:jc w:val="both"/>
        <w:rPr/>
      </w:pPr>
      <w:r>
        <w:rPr>
          <w:rFonts w:cs="Arial" w:ascii="Arial" w:hAnsi="Arial"/>
        </w:rPr>
        <w:t>Volterra non avrebbe potuto resistere a lungo alle mire fiorentine, ed infatti, il 1254 fu presa dai Fiorentini ed evitò il saccheggio soltanto grazie al vescovo Ranieri degli Ubertini, succeduto ai Pannocchieschi. Lo sforzo in ogni modo valse a poco e Volterra arresasi dovette cacciare i ghibellini dalla città a cui furono preposti podestà fiorentini. Fu abolito il governo aristocratico dei consoli e stabilito il potere dei 12 Anziani ai quali seguirono rapidamente due nuove magistrature popolari: i 12 Difensori e gli 8 Priori.</w:t>
      </w:r>
    </w:p>
    <w:p>
      <w:pPr>
        <w:pStyle w:val="Normal"/>
        <w:jc w:val="both"/>
        <w:rPr>
          <w:rFonts w:ascii="Arial" w:hAnsi="Arial" w:cs="Arial"/>
        </w:rPr>
      </w:pPr>
      <w:r>
        <w:rPr>
          <w:rFonts w:cs="Arial" w:ascii="Arial" w:hAnsi="Arial"/>
        </w:rPr>
        <w:t>Il podestà imposto dai fiorentini suscita reazioni profonde e proprio per questo il vescovo Ubertini, che nel 1254 era riuscito a scongiurare il sacco della città, si trovò nominato dai volterrani podestà e capitano del popolo. La reazione non tardò, chiamato a Firenze dovette discolparsi dall’accusa di debiti e per tale accusa fu perseguitato.</w:t>
      </w:r>
    </w:p>
    <w:p>
      <w:pPr>
        <w:pStyle w:val="Normal"/>
        <w:jc w:val="both"/>
        <w:rPr>
          <w:rFonts w:ascii="Arial" w:hAnsi="Arial" w:cs="Arial"/>
        </w:rPr>
      </w:pPr>
      <w:r>
        <w:rPr>
          <w:rFonts w:cs="Arial" w:ascii="Arial" w:hAnsi="Arial"/>
        </w:rPr>
        <w:t>I volterrani intesero immediatamente i toni fiorentini e l’ostilità che nel tempo si erano tirati addosso, prese parte alla guerra contro Pisa del 1288. L’anno seguente, il 1299, a Campaldino dove con Arezzo erano stati dispersi i ghibellini toscani, Volterra partecipò ancora al fianco di Firenze schierando un discreto numero di fanti e cavalieri.</w:t>
      </w:r>
    </w:p>
    <w:p>
      <w:pPr>
        <w:pStyle w:val="Normal"/>
        <w:jc w:val="both"/>
        <w:rPr>
          <w:rFonts w:ascii="Arial" w:hAnsi="Arial" w:cs="Arial"/>
        </w:rPr>
      </w:pPr>
      <w:r>
        <w:rPr>
          <w:rFonts w:cs="Arial" w:ascii="Arial" w:hAnsi="Arial"/>
        </w:rPr>
        <w:t>La città stava, in questo momento, perorando qualsiasi iniziativa fiorentina così da farsi amica o comunque non ostile una potenza repubblicana. Ma ciò non bastava a Firenze che non voleva città indipendenti in Toscana e conosceva gli animi dei volterrani, sicuramente ancora ostili. Firenze quindi appoggiò la causa di San Gimignano, antica rivale di Volterra, conquistando il controllo della Valdelsa ma ciò non bastò ad abbatterla.</w:t>
      </w:r>
    </w:p>
    <w:p>
      <w:pPr>
        <w:pStyle w:val="Normal"/>
        <w:jc w:val="both"/>
        <w:rPr>
          <w:rFonts w:ascii="Arial" w:hAnsi="Arial" w:cs="Arial"/>
        </w:rPr>
      </w:pPr>
      <w:r>
        <w:rPr>
          <w:rFonts w:cs="Arial" w:ascii="Arial" w:hAnsi="Arial"/>
        </w:rPr>
        <w:t>La scelta dei fiorentini inevitabilmente ricadde sulle sorti dei volterrani, quando i primi decisero di imporre sulla scena politica qualcosa o qualcuno che riuscisse ad arginarne l’ardore indipendentista. Volterra era troppo importante per i fiorentini, con il suo seppur ristretto accesso al mar Tirreno ed i suoi terreni ricchi.</w:t>
      </w:r>
    </w:p>
    <w:p>
      <w:pPr>
        <w:pStyle w:val="Normal"/>
        <w:jc w:val="both"/>
        <w:rPr>
          <w:rFonts w:ascii="Arial" w:hAnsi="Arial" w:cs="Arial"/>
        </w:rPr>
      </w:pPr>
      <w:r>
        <w:rPr>
          <w:rFonts w:cs="Arial" w:ascii="Arial" w:hAnsi="Arial"/>
        </w:rPr>
        <w:t>E’ così che a Volterra, agli inizi del XIV secolo, venne messo un primo rampollo della famiglia Belforti, Ranieri, la cui dinastia riuscirà finalmente ad esercitare un controllo efficace sulla città. Con lui nacque una nuova signoria che ad intermittenza si sarebbe erta a scudo dell’autonomia volterrana ma sempre col sostanziale beneplacito di Firenze. Un gioco ambiguo, tra forze avverse, che li condusse alla rovin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5:00Z</dcterms:created>
  <dc:creator>ghigo</dc:creator>
  <dc:description/>
  <dc:language>en-US</dc:language>
  <cp:lastModifiedBy>ghigo</cp:lastModifiedBy>
  <dcterms:modified xsi:type="dcterms:W3CDTF">2009-01-27T15:13:00Z</dcterms:modified>
  <cp:revision>40</cp:revision>
  <dc:subject/>
  <dc:title>L’avvento della repubblica, l’incubo di Firenze</dc:title>
</cp:coreProperties>
</file>