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signoria dei Pannocchieschi e la resistenza de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noria dei Pannocchieschi a Volterra, a cavallo tra il XII e il XIII secolo si trovò di fronte ad eventi che stavano cambiando l’assetto politico dell’Italia. La pace di Costanza (1184) aveva sancito, infatti, il nuovo potere comunale repubblicano ma aveva anche confermato le signorie dei vescovi-conti laddove già esistevano. A Volterra quindi il passaggio alla piena indipendenza comunale fu più lento rispetto ad altre città.</w:t>
      </w:r>
    </w:p>
    <w:p>
      <w:pPr>
        <w:pStyle w:val="Normal"/>
        <w:jc w:val="both"/>
        <w:rPr>
          <w:rFonts w:ascii="Arial" w:hAnsi="Arial" w:cs="Arial"/>
        </w:rPr>
      </w:pPr>
      <w:r>
        <w:rPr>
          <w:rFonts w:cs="Arial" w:ascii="Arial" w:hAnsi="Arial"/>
        </w:rPr>
        <w:t>Ai tempi c’Ë noto che a regolamentare la vita dei liberi comuni provvedevano gli Statuti, ossia atti solenni, che costituiranno lo strumento giuridico che dava certezze amministrative all’ordinamento politico, sanciva il diritto civile e penale e provvedeva alla difesa e la vita economica, ogni aspetto della politica cittadina.</w:t>
      </w:r>
    </w:p>
    <w:p>
      <w:pPr>
        <w:pStyle w:val="Normal"/>
        <w:jc w:val="both"/>
        <w:rPr>
          <w:rFonts w:ascii="Arial" w:hAnsi="Arial" w:cs="Arial"/>
        </w:rPr>
      </w:pPr>
      <w:r>
        <w:rPr>
          <w:rFonts w:cs="Arial" w:ascii="Arial" w:hAnsi="Arial"/>
        </w:rPr>
        <w:t>Il più antico Statuto Volterrano è del 1199 via via aggiornato con “rubriche” secondo le necessitò politiche. Seguendo lo scandire di queste rubriche possiamo farci un’idea del susseguirsi degli eventi politici, i difficili rapporti tra Comune e vescovo e via dicendo moltissimi aspetti burocratici all’interno della città. Nei primi venti anni del Duecento gli statuti costituiscono i documenti principali a testimonianza della lotta cittadina, era il tempo in cui va affermandosi lo spirito d’indipendenza dei cittadini nonostante i settori più alti della società continuassero a percepire il potere vescovile.</w:t>
      </w:r>
    </w:p>
    <w:p>
      <w:pPr>
        <w:pStyle w:val="Normal"/>
        <w:jc w:val="both"/>
        <w:rPr>
          <w:rFonts w:ascii="Arial" w:hAnsi="Arial" w:cs="Arial"/>
        </w:rPr>
      </w:pPr>
      <w:r>
        <w:rPr>
          <w:rFonts w:cs="Arial" w:ascii="Arial" w:hAnsi="Arial"/>
        </w:rPr>
        <w:t>In questi anni la città aveva gia deciso di incamminarsi verso la via della repubblica comunale ed il potere vescovile già minato. A smuovere gli assetti ed a spingere tale iniziativa si ricordano anche le mire espansionistiche di città vicine come Pisa e Siena, che avendo un gruppo comunale molto potente, miravano ad inglobare nel proprio territorio anche altre città, tra cui Volterra. Pisa e Siena inoltre con il loro appoggio incitavano gli abitanti ed i signori a ribellarsi al potere vescovile ed a dichiararsi indipendenti.</w:t>
      </w:r>
    </w:p>
    <w:p>
      <w:pPr>
        <w:pStyle w:val="Normal"/>
        <w:jc w:val="both"/>
        <w:rPr>
          <w:rFonts w:ascii="Arial" w:hAnsi="Arial" w:cs="Arial"/>
        </w:rPr>
      </w:pPr>
      <w:r>
        <w:rPr>
          <w:rFonts w:cs="Arial" w:ascii="Arial" w:hAnsi="Arial"/>
        </w:rPr>
        <w:t>Vediamo che a Volterra dovette crescere un nuovo spirito d’unione e collaborazione, di comunione d’intenti per poter eliminare l’egemonia vescovile. Inizialmente i vescovi volterrani tentarono di resistere allo sforzo ma indebitati con prestatori fiorentini, ovvero con una Firenze che volendo arginare le minacce pisane e senesi si decise a prestare nuovi introiti ma a carissimo prezzo. I vescovi non avevano in ogni modo le garanzie di un tempo, il potere che li rese protagonisti nei secoli precedenti si basava sulle ricchezze, che adesso venute meno, minavano alla radice il loro prestigio.</w:t>
      </w:r>
    </w:p>
    <w:p>
      <w:pPr>
        <w:pStyle w:val="Normal"/>
        <w:jc w:val="both"/>
        <w:rPr>
          <w:rFonts w:ascii="Arial" w:hAnsi="Arial" w:cs="Arial"/>
        </w:rPr>
      </w:pPr>
      <w:r>
        <w:rPr>
          <w:rFonts w:cs="Arial" w:ascii="Arial" w:hAnsi="Arial"/>
        </w:rPr>
        <w:t>Dalle rubriche agli atti comunali vediamo che la politica che adottò il clero fu allora quella di allearsi ora con Siena, ora con Pisa, ora con Firenze, una politica che chiaramente insospettiva i potenti vicini e per la quale il governo volterrano non poteva che essere giudicato instabile ed inaffidabile. Questa situazione non cambiò molto con la repubblica, Volterra era lo stesso costretta a pagare la propria debolezza politica.</w:t>
      </w:r>
    </w:p>
    <w:p>
      <w:pPr>
        <w:pStyle w:val="Normal"/>
        <w:jc w:val="both"/>
        <w:rPr>
          <w:rFonts w:ascii="Arial" w:hAnsi="Arial" w:cs="Arial"/>
        </w:rPr>
      </w:pPr>
      <w:r>
        <w:rPr>
          <w:rFonts w:cs="Arial" w:ascii="Arial" w:hAnsi="Arial"/>
        </w:rPr>
        <w:t>Parlando ancora della famiglia de Pannocchieschi, il vescovo Ildebrando (?-1211) figlio  del conte Ranieri I Pannocchia, probabilmente fu il loro esponente più illustre ed esercitò il suo potere in Volterra dal 1185 al 1212. Egli intese la situazione precaria in cui versava la politica volterrana e scelse di lasciare l’amministrazione pubblica ai magistrati cittadini, che in base alle necessità si trovavano ad amministrare anche guerre o accordi di pace ed alleanze.</w:t>
      </w:r>
    </w:p>
    <w:p>
      <w:pPr>
        <w:pStyle w:val="Normal"/>
        <w:jc w:val="both"/>
        <w:rPr>
          <w:rFonts w:ascii="Arial" w:hAnsi="Arial" w:cs="Arial"/>
        </w:rPr>
      </w:pPr>
      <w:r>
        <w:rPr>
          <w:rFonts w:cs="Arial" w:ascii="Arial" w:hAnsi="Arial"/>
        </w:rPr>
        <w:t>Ildebrando si limitava a sovrintendere ed a battere moneta ma i magistrati posti ad amministrare non lesinavano insubordinazioni ed approfittando dei pesanti conflitti di quel tempo fra chiesa e impero tentarono più volte persino di far assumere alla città posizioni politiche diverse da quelle di Ildebrando.</w:t>
      </w:r>
    </w:p>
    <w:p>
      <w:pPr>
        <w:pStyle w:val="Normal"/>
        <w:jc w:val="both"/>
        <w:rPr/>
      </w:pPr>
      <w:r>
        <w:rPr>
          <w:rFonts w:cs="Arial" w:ascii="Arial" w:hAnsi="Arial"/>
        </w:rPr>
        <w:t xml:space="preserve">Nel 1197 vediamo Ildebrando farsi promotore e fondatore in Castelfiorentino della così detta Lega Toscana e riuscì a farsene eleggere priori, ancora una volta gli amministratori cittadini non ne furono d’accordo. La Lega Toscano era uno strumento di resistenza all’Imperatore e in Volterra erano ormai numerosi i cittadini propensi a cambiare orientamento politico. Ciò nonostante, Ildebrando seppe essere un fine uomo politico dall’attitudine conciliatrice tra le grandi città come Pisa e Firenze, e tra grandi potenze come il papa e l’impero; egli riuscì anche ad arginare la minaccia del Barbarossa (Waiblingen </w:t>
      </w:r>
      <w:r>
        <w:rPr>
          <w:rFonts w:cs="Arial" w:ascii="Arial" w:hAnsi="Arial"/>
          <w:szCs w:val="26"/>
        </w:rPr>
        <w:t>vicino Ravensburg (?), 1122 – Saleph  Terrasanta, 10 giugno 1190) prestandogli somme ingenti per consentirgli di andare in Terrassanta.</w:t>
      </w:r>
    </w:p>
    <w:p>
      <w:pPr>
        <w:pStyle w:val="Normal"/>
        <w:jc w:val="both"/>
        <w:rPr/>
      </w:pPr>
      <w:r>
        <w:rPr>
          <w:rFonts w:cs="Arial" w:ascii="Arial" w:hAnsi="Arial"/>
          <w:szCs w:val="26"/>
        </w:rPr>
        <w:t>Morto Ildebrando però le forze all’interno della città ripresero con vigore a darsi battaglia, il successore, Pagano de Pannocchieschi( seconda metà sec XII-1239) fece più danni che atti conciliatori e disperse i buoni frutti prodotti dal predecessore. Pagano tentò addirittura di restaurare la tirannia ed i volterrani il giorno di Pasqua del 1219 tentarono addirittura di ucciderlo durante la messa in chiesa. I volterrani agirono per conto proprio e sordi agli ordini del papa e incoraggiati dall’indifferenza dell’imperatore costrinsero Pagano alla capitolazione, nel 1237.</w:t>
      </w:r>
    </w:p>
    <w:p>
      <w:pPr>
        <w:pStyle w:val="Normal"/>
        <w:jc w:val="both"/>
        <w:rPr/>
      </w:pPr>
      <w:r>
        <w:rPr>
          <w:rFonts w:cs="Arial" w:ascii="Arial" w:hAnsi="Arial"/>
          <w:szCs w:val="26"/>
        </w:rPr>
        <w:t>Si può dire che, prima della metà del XIII secolo il potere temporale dei vescovi a Volterra era stato abbattuto ed a rappresentare tutto ciò era già sorto nel cuore della città, alle spalle della cattedrale di Santa Maria Assunta, il nuovo palazzo comunale, il più antico della Toscana. La prima pietra era stata posta gia nel 1208 ma toccò a Bonaccorso Adimari, per tre volte podestà di Volterra, l’onore di inaugurare il Palazzo dei Pri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0:00Z</dcterms:created>
  <dc:creator>ghigo</dc:creator>
  <dc:description/>
  <dc:language>en-US</dc:language>
  <cp:lastModifiedBy>ghigo</cp:lastModifiedBy>
  <dcterms:modified xsi:type="dcterms:W3CDTF">2009-01-27T15:08:00Z</dcterms:modified>
  <cp:revision>38</cp:revision>
  <dc:subject/>
  <dc:title>La signoria dei Pannocchieschi e la resistenza del Comune</dc:title>
</cp:coreProperties>
</file>