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crisi del Quattro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lte classi volterrane erano oramai consapevoli del declino in cui versavano ma anche delle potenzialità offerte dal dominio di Firenze. Volterra era sì sottomessa ma anche pressoché intoccabile da altre città della Toscana come Pisa e Siena. Gli animi si risollevarono nel 1431 quando nei disegni di una politica conciliatrice, ancora una volta, i fiorentini esentarono Volterra dalle imposte sul catasto e lentamente ripristinarono gli antichi privilegi signorili.</w:t>
      </w:r>
    </w:p>
    <w:p>
      <w:pPr>
        <w:pStyle w:val="Normal"/>
        <w:jc w:val="both"/>
        <w:rPr/>
      </w:pPr>
      <w:r>
        <w:rPr>
          <w:rFonts w:cs="Arial" w:ascii="Arial" w:hAnsi="Arial"/>
        </w:rPr>
        <w:t>Ma Volterra ed i volterrani erano, ancora una volta, divisi sul da farsi. La fazione filo-fiorentina trovava gratificazione dalle rinnovate garanzie fiscali mentre l&amp;apos;altra, che covava rancore e fierezza, non accettava il dominio dei fiorentini. Furono anni di lotte e congiure interne, la più rilevante ricorre l&amp;apos;anno 1432 quando il viaggio dell&amp;apos;Imperatore Sigismondo  (Norimberga, 15 febbraio 1386 –Znojmo, 9 dicembre 1437)</w:t>
      </w:r>
      <w:r>
        <w:rPr>
          <w:rFonts w:cs="Helvetica" w:ascii="Helvetica" w:hAnsi="Helvetica"/>
          <w:sz w:val="26"/>
          <w:szCs w:val="26"/>
        </w:rPr>
        <w:t> </w:t>
      </w:r>
      <w:r>
        <w:rPr>
          <w:rFonts w:cs="Arial" w:ascii="Arial" w:hAnsi="Arial"/>
        </w:rPr>
        <w:t>in Italia e la sua sosta a Siena sembrarono l&amp;apos;occasione per scuotersi dal giogo fiorentino. I priori Benedetto Lisci(1621-?) e Bartolomeo Paganelli insieme a qualche aristocratico delle famiglie Inghirami e Picchinesi tentarono il colpo di Stato. Erano d&amp;apos;accordo con un gruppo di volterrani andati in esilio per l&amp;apos;appoggio dato a Giusto Ladini durante la sommossa precedente e si erano garantiti l&amp;apos;intervento di cinquecento soldati che dovevano giungere da Siena, per la quale questa poteva essere una valida occasione di riscatto nei confronti di Firenze. Appena fossero giunti i rinforzi poi avrebbero dovuto eliminare il commissario Mariotto Baldovinetti e i principali esponenti del partito filofiorentino saccheggiandone poi le case e disperdendone le famiglie. Quindi, preso il palazzo comunale avrebbero dovuto convocare i cittadini per spiegare le ragioni del colpo di Stato, la parola d&amp;apos;ordine da urlare per le strade, si narra, era “Viva il popolo! viva la libertà!, morte a Firenze!”.</w:t>
      </w:r>
    </w:p>
    <w:p>
      <w:pPr>
        <w:pStyle w:val="Normal"/>
        <w:jc w:val="both"/>
        <w:rPr/>
      </w:pPr>
      <w:r>
        <w:rPr>
          <w:rFonts w:cs="Arial" w:ascii="Arial" w:hAnsi="Arial"/>
        </w:rPr>
        <w:t>Tutto ciò però non avvenne, i volterrani furono traditi da Giusto Della Bese che poche ore prima della congiura rivelò tutto al commissario Baldovinetti che immediatamente arrestò i congiurati. In sei furono giustiziati, si salvò forse il più illustre dei congiuranti, il nobile Antonio Inghirami (</w:t>
      </w:r>
      <w:r>
        <w:rPr>
          <w:rFonts w:cs="Arial" w:ascii="Arial" w:hAnsi="Arial"/>
          <w:szCs w:val="32"/>
        </w:rPr>
        <w:t>sec. XV)</w:t>
      </w:r>
      <w:r>
        <w:rPr>
          <w:rFonts w:cs="Arial" w:ascii="Arial" w:hAnsi="Arial"/>
        </w:rPr>
        <w:t>. Si fece arrestare ma dimostrò la sua innocenza, mentre il Della Bese fu ricompensato divenendo persino priore per i successivi 10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zione si mantenne in questa situazione di statico fermento fino alla metà del Quattrocento. Il volterrano come le signorie italiane erano state lacerate dalle guerre per il controllo del ducato di Milano. L&amp;apos;esercito napoletano d&amp;apos;Alfonso I d&amp;apos;Aragona (Median del Campo, 1396 – Napoli, 27 giugno 1485) che nell&amp;apos;ottobre 1447 con oltre ventimila soldati entrò nel territorio volterrano, saccheggiò Pomarance e rovinò le campagne.</w:t>
      </w:r>
    </w:p>
    <w:p>
      <w:pPr>
        <w:pStyle w:val="Normal"/>
        <w:jc w:val="both"/>
        <w:rPr>
          <w:rFonts w:ascii="Arial" w:hAnsi="Arial" w:cs="Arial"/>
        </w:rPr>
      </w:pPr>
      <w:r>
        <w:rPr>
          <w:rFonts w:cs="Arial" w:ascii="Arial" w:hAnsi="Arial"/>
        </w:rPr>
        <w:t>Le guerre per Milano furono un affanno nazionale producendo quella situazione di stallo politico in cui nessuna signoria riusciva a prevalere sulle altre, e per il quale l&amp;apos;Italia non aveva ancora l&amp;apos;unità degli altri stati europei. Signorie come Venezia, Genova, Napoli e Firenze vedevano Milano come il territorio da dover annettere per la creazione di un proto-Stato italiano. Firenze nella fattispecie, colse la necessità di estendere la sua egemonia su tutta la Toscana.</w:t>
      </w:r>
    </w:p>
    <w:p>
      <w:pPr>
        <w:pStyle w:val="Normal"/>
        <w:jc w:val="both"/>
        <w:rPr>
          <w:rFonts w:ascii="Arial" w:hAnsi="Arial" w:cs="Arial"/>
        </w:rPr>
      </w:pPr>
      <w:r>
        <w:rPr>
          <w:rFonts w:cs="Arial" w:ascii="Arial" w:hAnsi="Arial"/>
        </w:rPr>
        <w:t>Questi furono i presupposti che videro, in conclusione di un processo politico travagliato, l&amp;apos;evento che più di tutti scosse e rovinò la storia millenaria di Volterra, il sacco del 1472.</w:t>
      </w:r>
    </w:p>
    <w:p>
      <w:pPr>
        <w:pStyle w:val="Normal"/>
        <w:jc w:val="both"/>
        <w:rPr/>
      </w:pPr>
      <w:r>
        <w:rPr>
          <w:rFonts w:cs="Arial" w:ascii="Arial" w:hAnsi="Arial"/>
        </w:rPr>
        <w:t>Il sacco è da considerarsi l&amp;apos;evento che ancor oggi suscita maggior sdegno nell&amp;apos;animo della cittadinanza di Volterra, mentre una parte degli storici, per il più fiorentina, giustifica le motivazioni che portarono Lorenzo il Magnifico (Firenze, 1 gennaio 1449 – Firenze, 9 aprile 1492) a decidere lo scempio, mentre la parte degli storiografi volterrani suppone il contr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9:00Z</dcterms:created>
  <dc:creator>ghigo</dc:creator>
  <dc:description/>
  <dc:language>en-US</dc:language>
  <cp:lastModifiedBy>ghigo</cp:lastModifiedBy>
  <dcterms:modified xsi:type="dcterms:W3CDTF">2009-01-28T16:13:00Z</dcterms:modified>
  <cp:revision>47</cp:revision>
  <dc:subject/>
  <dc:title>La crisi del Quattrocento</dc:title>
</cp:coreProperties>
</file>