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raccia tesi documentario video di Alessandro Ceragio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sz w:val="28"/>
          <w:szCs w:val="28"/>
        </w:rPr>
        <w:t xml:space="preserve">Titolo: </w:t>
      </w:r>
      <w:r>
        <w:rPr>
          <w:b/>
          <w:color w:val="0000FF"/>
          <w:sz w:val="28"/>
        </w:rPr>
        <w:t>Camaiore: dai castelli alla formazione del comune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Sottotitolo</w:t>
      </w:r>
      <w:r>
        <w:rPr>
          <w:b/>
          <w:color w:val="0000FF"/>
          <w:sz w:val="28"/>
        </w:rPr>
        <w:t>: dalla nascita del castello di Montecastrese alla fondazione del comune nella via Francig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zazione del documentario attraverso riprese video unite a commenti e foto esplic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ci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tento è di creare un documentario storico che racconti in maniera corretta e diretta la storia del Medioevo versiliese in particolar modo di Camai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alizzando i testi dall’archivio storico del comune di Camaiore e le ultime indagini fatte dagli storici e dagli archeologi del gruppo Archeologico del paese, è possibile ricostruire la storia partendo dalla fondazione del primo villaggio fortificato di Montecastrese, analizzandone sviluppi economici politici, citando in seguito gli altri villaggi e torri d’osservazione del comune ( Peralta, Greppolungo, Pedona, Montemagno, Montebello) verificandone le relazioni economiche e politiche. Il documentario prevede inoltre l’analisi del borgo di Camaiore, già esistente durante lo sviluppo dei castelli perché importante stazione della via Francigena, attraverso lo studio della Pieve e della Badia, di come si evolve nel corso degli anni e di come infine diverrà comune dopo la conquista dei castelli da parte dei lucchres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o: Riprese televisive e montaggio video tramite prorammi predisp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n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o Archeologico di Camai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eo d’arte Sac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azioni dell’Istituto storico lucc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ca Comune di Camaiore</w:t>
      </w:r>
    </w:p>
    <w:p>
      <w:pPr>
        <w:pStyle w:val="Normal"/>
        <w:rPr/>
      </w:pPr>
      <w:r>
        <w:rPr>
          <w:sz w:val="28"/>
          <w:szCs w:val="28"/>
        </w:rPr>
        <w:t>Testi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ca Santini ( Montecastrese e gli altri castelli di Camai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olo Dinelli ( Storia di Camaiore dalle origini ai giorni nost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o Stopani ( La Via Francig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dino Moriconi ( Camaire nella storia della Badia di S Piet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olo Macchia ( La Versilia Stor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22:00Z</dcterms:created>
  <dc:creator>Alessandro</dc:creator>
  <dc:description/>
  <cp:keywords/>
  <dc:language>en-US</dc:language>
  <cp:lastModifiedBy>Alessandro</cp:lastModifiedBy>
  <dcterms:modified xsi:type="dcterms:W3CDTF">2009-07-25T09:22:00Z</dcterms:modified>
  <cp:revision>2</cp:revision>
  <dc:subject/>
  <dc:title>Traccia tesi documentario video di Alessandro Ceragioli</dc:title>
</cp:coreProperties>
</file>