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FORMATICA E DISABILITA�</w:t>
      </w:r>
    </w:p>
    <w:p>
      <w:pPr>
        <w:pStyle w:val="PreformattedText"/>
        <w:bidi w:val="0"/>
        <w:spacing w:before="0" w:after="0"/>
        <w:jc w:val="left"/>
        <w:rPr/>
      </w:pPr>
      <w:r>
        <w:rPr/>
        <w:t>ACCESSIBILITA� PER UTENTI DISABILI</w:t>
      </w:r>
    </w:p>
    <w:p>
      <w:pPr>
        <w:pStyle w:val="PreformattedText"/>
        <w:bidi w:val="0"/>
        <w:spacing w:before="0" w:after="0"/>
        <w:jc w:val="left"/>
        <w:rPr/>
      </w:pPr>
      <w:r>
        <w:rPr/>
        <w:t>Ci sono varie forme di disabilit�, quelle locomotorie, quelle mentali, quelle che colpiscono gli arti superiori e/o inferiori del corpo, quelle sensoriali ed quelle che si riferiscono ad altre patologie.</w:t>
      </w:r>
    </w:p>
    <w:p>
      <w:pPr>
        <w:pStyle w:val="PreformattedText"/>
        <w:bidi w:val="0"/>
        <w:spacing w:before="0" w:after="0"/>
        <w:jc w:val="left"/>
        <w:rPr/>
      </w:pPr>
      <w:r>
        <w:rPr/>
        <w:t>In questo capitolo sono affrontate esclusivamente le forme di disabilit� relative alla vista.</w:t>
      </w:r>
    </w:p>
    <w:p>
      <w:pPr>
        <w:pStyle w:val="PreformattedText"/>
        <w:bidi w:val="0"/>
        <w:spacing w:before="0" w:after="0"/>
        <w:jc w:val="left"/>
        <w:rPr/>
      </w:pPr>
      <w:r>
        <w:rPr/>
        <w:t xml:space="preserve">All'inizio di settembre 2000 � andato in onda un servizio di telegiornale che iniziava pressappoco cos�: "Si apre per i non vedenti una nuova era: non saranno pi� soltanto centralinisti o musicisti; attraverso l'uso del computer si moltiplicheranno per loro le opportunit� di lavoro ecc. ecc.". sarebbe stato pi� corretto dire che il computer, e Internet in particolare, � per i ciechi oltre che un mezzo di promozione sociale e in campo lavorativo, ampia fonte di informazione,  costituisce uno strumento formidabile di arricchimento culturale e, infine, che da ormai quasi un decennio il computer � divenuto loro familiare. Oggi un cieco dotato di computer, di modem e di sintetizzatore vocale oppure di barra braille, solo che lo voglia, pu� leggere tutti i quotidiani italiani e stranieri e ha a disposizione, se non tutta la produzione editoriale libraria esistente, una molto consistente biblioteca di classici e di autori contemporanei.  </w:t>
      </w:r>
    </w:p>
    <w:p>
      <w:pPr>
        <w:pStyle w:val="PreformattedText"/>
        <w:bidi w:val="0"/>
        <w:spacing w:before="0" w:after="0"/>
        <w:jc w:val="left"/>
        <w:rPr/>
      </w:pPr>
      <w:r>
        <w:rPr/>
        <w:t>Strumenti a disposizione dei disabili della vista</w:t>
      </w:r>
    </w:p>
    <w:p>
      <w:pPr>
        <w:pStyle w:val="PreformattedText"/>
        <w:bidi w:val="0"/>
        <w:spacing w:before="0" w:after="0"/>
        <w:jc w:val="left"/>
        <w:rPr/>
      </w:pPr>
      <w:r>
        <w:rPr/>
        <w:t xml:space="preserve">Grazie agli screen reader, i sintetizzatori vocali che hanno migliorato progressivamente le loro prestazioni, alla barra braille, che traduce in codici tattili i contenuti dei testi, alle schede audio (soundblaster), a un modem e ai comandi da tastiera, predisposti anche per navigare utilizzando il mouse e le icone, un non vedente � in grado oggi di utilizzare perfettamente le versioni pi� aggiornate di un sistema operativo che si regge esclusivamente sulla grafica come Windows, leggendo ci� che appare sul suo monitor, usando i pi� diffusi software (per esempio, editor di testo, database, fogli elettronici; cos� come programmi di posta elettronica, browsers, ecc.); i non vedenti muniti dell'hardware necessario possono  stampare, anche in braille, i documenti prodotti e scansionare testi e immagini. Esattamente come qualsiasi altro utente informatico normodotato. </w:t>
      </w:r>
    </w:p>
    <w:p>
      <w:pPr>
        <w:pStyle w:val="PreformattedText"/>
        <w:bidi w:val="0"/>
        <w:spacing w:before="0" w:after="0"/>
        <w:jc w:val="left"/>
        <w:rPr/>
      </w:pPr>
      <w:r>
        <w:rPr/>
        <w:t>Per gli ipovedenti, poi, vi sono anche altri strumenti, come gli ingranditori (magnifier), mirati per rispondere a esigenze diverse in funzione dell'ampia gamma di difficolt� visive esistenti, e accorgimenti nella stesura di documenti e nella presentazione di immagini che mettono in grado tali utenti di superare in modo relativamente semplice oggettive difficolt�.</w:t>
      </w:r>
    </w:p>
    <w:p>
      <w:pPr>
        <w:pStyle w:val="PreformattedText"/>
        <w:bidi w:val="0"/>
        <w:spacing w:before="0" w:after="0"/>
        <w:jc w:val="left"/>
        <w:rPr/>
      </w:pPr>
      <w:r>
        <w:rPr/>
      </w:r>
    </w:p>
    <w:p>
      <w:pPr>
        <w:pStyle w:val="PreformattedText"/>
        <w:bidi w:val="0"/>
        <w:spacing w:before="0" w:after="0"/>
        <w:jc w:val="left"/>
        <w:rPr/>
      </w:pPr>
      <w:r>
        <w:rPr/>
        <w:t>Linee-Giuda del W3C</w:t>
      </w:r>
    </w:p>
    <w:p>
      <w:pPr>
        <w:pStyle w:val="PreformattedText"/>
        <w:bidi w:val="0"/>
        <w:spacing w:before="0" w:after="0"/>
        <w:jc w:val="left"/>
        <w:rPr/>
      </w:pPr>
      <w:r>
        <w:rPr/>
      </w:r>
    </w:p>
    <w:p>
      <w:pPr>
        <w:pStyle w:val="PreformattedText"/>
        <w:bidi w:val="0"/>
        <w:spacing w:before="0" w:after="0"/>
        <w:jc w:val="left"/>
        <w:rPr/>
      </w:pPr>
      <w:r>
        <w:rPr/>
        <w:t xml:space="preserve">Sono proposti qui alcuni esempi pratici, con lo scopo di suggerire, o di ricordare le tecniche appositamente pensate e codificate per far s� che le pagine web siano leggibili in ogni loro parte dai disabili. </w:t>
      </w:r>
    </w:p>
    <w:p>
      <w:pPr>
        <w:pStyle w:val="PreformattedText"/>
        <w:bidi w:val="0"/>
        <w:spacing w:before="0" w:after="0"/>
        <w:jc w:val="left"/>
        <w:rPr/>
      </w:pPr>
      <w:r>
        <w:rPr/>
        <w:t xml:space="preserve">Si � tenuto conto, naturalmente, delle linee-guida del Consorzio W3C (World Wide Web Cnsortium). </w:t>
      </w:r>
    </w:p>
    <w:p>
      <w:pPr>
        <w:pStyle w:val="PreformattedText"/>
        <w:bidi w:val="0"/>
        <w:spacing w:before="0" w:after="0"/>
        <w:jc w:val="left"/>
        <w:rPr/>
      </w:pPr>
      <w:r>
        <w:rPr/>
        <w:t xml:space="preserve">Per i non vedenti e gli ipovedenti la corretta applicazione di tali linee-guida nelle pagine html fa in primo luogo le veci del monitor e consente una totale accessibilit� a Internet. In rete, dunque, chi ha disabilit� della vista pu� crescere culturalmente, stabilire contatti, fare ricerche, giocare, compiere e proporre acquisti, ecc. purch� gli si assicuri una corretta e piena accessibilit�. In rete si possono avere e dare testimonianze che gli ideali di libert� di pensiero e di espressione, di democrazia partecipata, di autentica solidariet�, di giustizia sociale, di impegno personale e collettivo non sono utopie ma enunciazioni cariche di contenuti che si possono attuare nella realt� di tutti i giorni. </w:t>
      </w:r>
    </w:p>
    <w:p>
      <w:pPr>
        <w:pStyle w:val="PreformattedText"/>
        <w:bidi w:val="0"/>
        <w:spacing w:before="0" w:after="0"/>
        <w:jc w:val="left"/>
        <w:rPr/>
      </w:pPr>
      <w:r>
        <w:rPr/>
      </w:r>
    </w:p>
    <w:p>
      <w:pPr>
        <w:pStyle w:val="PreformattedText"/>
        <w:bidi w:val="0"/>
        <w:spacing w:before="0" w:after="0"/>
        <w:jc w:val="left"/>
        <w:rPr/>
      </w:pPr>
      <w:r>
        <w:rPr/>
        <w:t>Testi e Colori</w:t>
      </w:r>
    </w:p>
    <w:p>
      <w:pPr>
        <w:pStyle w:val="PreformattedText"/>
        <w:bidi w:val="0"/>
        <w:spacing w:before="0" w:after="0"/>
        <w:jc w:val="left"/>
        <w:rPr/>
      </w:pPr>
      <w:r>
        <w:rPr/>
      </w:r>
    </w:p>
    <w:p>
      <w:pPr>
        <w:pStyle w:val="PreformattedText"/>
        <w:bidi w:val="0"/>
        <w:spacing w:before="0" w:after="0"/>
        <w:jc w:val="left"/>
        <w:rPr/>
      </w:pPr>
      <w:r>
        <w:rPr/>
        <w:t>Per la digitazione di testi, didascalie, ecc. all'interno di pagine html che possiedano caratteristiche di accessibilit� per i non vedenti, possono essere utilizzati tutti i font disponibili: il dispositivo braille o il sintetizzatore vocale interpretano perfettamente i simboli relativi ai font: � possibile quindi utilizzare nelle pagine web caratteri di tutte le  dimensioni e colori desiderati: il testo verr� sempre letto correttamente.</w:t>
      </w:r>
    </w:p>
    <w:p>
      <w:pPr>
        <w:pStyle w:val="PreformattedText"/>
        <w:bidi w:val="0"/>
        <w:spacing w:before="0" w:after="0"/>
        <w:jc w:val="left"/>
        <w:rPr/>
      </w:pPr>
      <w:r>
        <w:rPr/>
        <w:t>Un caso che ha caratteristiche del tutto peculiari � invece quello degli ipovedenti o di chi abbia difficolt� di percezione cromatica, cio� delle persone che possiedono in parte, e sia pure a livelli diversi, una certa capacit� visiva. Generalmente, chi ha limitate carenze visive si serve di monitor di dimensioni 17"-19", utilizza caratteri grandi (12-18 punti) e un elevato contrasto di colori unitamente a una bassa risoluzione grafica (640x480). Solamente chi tra gli ipovedenti  utilizza per la navigazione MSInternet Explorer ha inoltre la possibilit� di ingrandire i font (menu View/Text size).</w:t>
      </w:r>
    </w:p>
    <w:p>
      <w:pPr>
        <w:pStyle w:val="PreformattedText"/>
        <w:bidi w:val="0"/>
        <w:spacing w:before="0" w:after="0"/>
        <w:jc w:val="left"/>
        <w:rPr/>
      </w:pPr>
      <w:r>
        <w:rPr/>
        <w:t>Per esempio, un testo scritto in colore bianco o giallo su fondo di colore deciso (nero, blu, verde ecc.) in dimensioni +1 o +2 della font scale html (corrispondenti a font di 14 o 18 punti) � leggibile agevolmente da un ipovedente. Risulta abbastanza semplice da leggere anche un testo ottenuto con una combinazione di colori pi� usuale: caratteri in colore nero su fondo bianco, anche se � comunque preferibile adottare sfondo scuro e caratteri in colori molto contrastanti.</w:t>
      </w:r>
    </w:p>
    <w:p>
      <w:pPr>
        <w:pStyle w:val="PreformattedText"/>
        <w:bidi w:val="0"/>
        <w:spacing w:before="0" w:after="0"/>
        <w:jc w:val="left"/>
        <w:rPr/>
      </w:pPr>
      <w:r>
        <w:rPr/>
        <w:t>Per un ipovedente pi� elevato � il contrasto di colori e pi� alta � la capacit� visiva consentita. Ci� significa quindi considerare con attenzione gli apparentamenti di colore da realizzare per ottenere un efficace contrasto che faccia balzare in primo piano soprattutto i contenuti, vale a dire quanto viene comunicato e dev'essere recepito, in altre parole ci� che dovrebbe essere l'elemento fondamentale di una pagina web.  Un buon contrasto di colori, d'altronde, � un elemento valido e positivo che viene messo a disposizione di tutti gli utenti.</w:t>
      </w:r>
    </w:p>
    <w:p>
      <w:pPr>
        <w:pStyle w:val="PreformattedText"/>
        <w:bidi w:val="0"/>
        <w:spacing w:before="0" w:after="0"/>
        <w:jc w:val="left"/>
        <w:rPr/>
      </w:pPr>
      <w:r>
        <w:rPr/>
        <w:t>Per quanto riguarda i font da utilizzare per agevolare un utente ipovedente, � preferibile scegliere caratteri molto ben disegnati, che non siano troppo sottili (light) n� troppo compressi (condensed): per riferirsi ai font pi� diffusi, sono in particolare molto bene leggibili arial, Verdana, Century Gothic, Tahoma, Bookman Old Style (e tutti gli altri che � possibile definire simili per aspetto). Da evitare accuratamente sono i font compressi (per esempio, Impact, Juice, Matisse, Rockwell e simili), quelli stilizzati (per esempio, Matura, Snap, Matisse ITC, Lucida Handwriting e simili), mentre i classici Courier New e Times New Roman sono considerati un po' troppo sottili. Per tutti i font, nel limite del possibile si dovrebbero evitare grafie in corsivo, mentre il bold o grassetto � sempre assai indicato e gradito da un utente ipovedente.</w:t>
      </w:r>
    </w:p>
    <w:p>
      <w:pPr>
        <w:pStyle w:val="PreformattedText"/>
        <w:bidi w:val="0"/>
        <w:spacing w:before="0" w:after="0"/>
        <w:jc w:val="left"/>
        <w:rPr/>
      </w:pPr>
      <w:r>
        <w:rPr/>
      </w:r>
    </w:p>
    <w:p>
      <w:pPr>
        <w:pStyle w:val="PreformattedText"/>
        <w:bidi w:val="0"/>
        <w:spacing w:before="0" w:after="0"/>
        <w:jc w:val="left"/>
        <w:rPr/>
      </w:pPr>
      <w:r>
        <w:rPr/>
        <w:t xml:space="preserve">Caratteri consigliabili: nell'ordine, Arial, Verdana, Tahoma e simili </w:t>
      </w:r>
    </w:p>
    <w:p>
      <w:pPr>
        <w:pStyle w:val="PreformattedText"/>
        <w:bidi w:val="0"/>
        <w:spacing w:before="0" w:after="0"/>
        <w:jc w:val="left"/>
        <w:rPr/>
      </w:pPr>
      <w:r>
        <w:rPr/>
        <w:t xml:space="preserve">Caratteri da evitare: nell'ordine, Impact, Lucida Handwriting, Matisse ITC e simili </w:t>
      </w:r>
    </w:p>
    <w:p>
      <w:pPr>
        <w:pStyle w:val="PreformattedText"/>
        <w:bidi w:val="0"/>
        <w:spacing w:before="0" w:after="0"/>
        <w:jc w:val="left"/>
        <w:rPr/>
      </w:pPr>
      <w:r>
        <w:rPr/>
      </w:r>
    </w:p>
    <w:p>
      <w:pPr>
        <w:pStyle w:val="PreformattedText"/>
        <w:bidi w:val="0"/>
        <w:spacing w:before="0" w:after="0"/>
        <w:jc w:val="left"/>
        <w:rPr/>
      </w:pPr>
      <w:r>
        <w:rPr/>
        <w:t>Esistono, oltre agli accorgimenti illustrati, strumenti specifici per gli ipovedenti con i quali � possibile per esempio ingrandire tutto ci� che appare sul monitor, oppure softwares che ingrandiscono testi e immagini rendendoli accessibili all'agevole lettura di tale categoria di utenti.</w:t>
      </w:r>
    </w:p>
    <w:p>
      <w:pPr>
        <w:pStyle w:val="PreformattedText"/>
        <w:bidi w:val="0"/>
        <w:spacing w:before="0" w:after="0"/>
        <w:jc w:val="left"/>
        <w:rPr/>
      </w:pPr>
      <w:r>
        <w:rPr/>
        <w:t>Tabelle, Immagini e Links</w:t>
      </w:r>
    </w:p>
    <w:p>
      <w:pPr>
        <w:pStyle w:val="PreformattedText"/>
        <w:bidi w:val="0"/>
        <w:spacing w:before="0" w:after="0"/>
        <w:jc w:val="left"/>
        <w:rPr/>
      </w:pPr>
      <w:r>
        <w:rPr/>
        <w:t>Adesso con HTML4 anche le tabelle sono accessibili e leggibili dagli screen readers.</w:t>
      </w:r>
    </w:p>
    <w:p>
      <w:pPr>
        <w:pStyle w:val="PreformattedText"/>
        <w:bidi w:val="0"/>
        <w:spacing w:before="0" w:after="0"/>
        <w:jc w:val="left"/>
        <w:rPr/>
      </w:pPr>
      <w:r>
        <w:rPr/>
      </w:r>
    </w:p>
    <w:p>
      <w:pPr>
        <w:pStyle w:val="PreformattedText"/>
        <w:bidi w:val="0"/>
        <w:spacing w:before="0" w:after="0"/>
        <w:jc w:val="left"/>
        <w:rPr/>
      </w:pPr>
      <w:r>
        <w:rPr/>
        <w:t>Per tutti i tipi di immagini e per le mappe sensibili HTML 4.0 prevede la possibilit� di creazione, tramite il codice OBJECT, di una descrizione estesa segnalata con l''attributo LONGDESC, dando cos� una valida integrazione a quella fornita dall'attributo ALT, che rimane sempre indispensabile alla marcatura delle immagini.</w:t>
      </w:r>
    </w:p>
    <w:p>
      <w:pPr>
        <w:pStyle w:val="PreformattedText"/>
        <w:bidi w:val="0"/>
        <w:spacing w:before="0" w:after="0"/>
        <w:jc w:val="left"/>
        <w:rPr/>
      </w:pPr>
      <w:r>
        <w:rPr/>
        <w:t>Fornire un testo equivalente per le immagini garantisce in tutti questi casi l'accessibilit�, oltre a essere utile a tutti indistintamente gli utenti: si tratta in ogni caso di un elemento irrinunciabile per assicurare sempre e comunque accessibilit� alle immagini inserite in una pagina web.</w:t>
      </w:r>
    </w:p>
    <w:p>
      <w:pPr>
        <w:pStyle w:val="PreformattedText"/>
        <w:bidi w:val="0"/>
        <w:spacing w:before="0" w:after="0"/>
        <w:jc w:val="left"/>
        <w:rPr/>
      </w:pPr>
      <w:r>
        <w:rPr/>
        <w:t xml:space="preserve">Il testo equivalente per le immagini incluse in una pagina web pu� essere letto dai non vedenti con l'ausilio di un software di sintesi vocale o decifrato per mezzo del tatto tramite una barra braille: in tutti e due i casi il testo inserito con ALT garantisce accessibilit� alle immagini e, come gi� detto, non deve mai essere omesso. Ovviamente, un testo equivalente dovr� essere il pi� preciso possibile rispetto all'immagine cui si riferisce e alle sue funzioni nel contesto relativo. </w:t>
      </w:r>
    </w:p>
    <w:p>
      <w:pPr>
        <w:pStyle w:val="PreformattedText"/>
        <w:bidi w:val="0"/>
        <w:spacing w:before="0" w:after="0"/>
        <w:jc w:val="left"/>
        <w:rPr/>
      </w:pPr>
      <w:r>
        <w:rPr/>
      </w:r>
    </w:p>
    <w:p>
      <w:pPr>
        <w:pStyle w:val="PreformattedText"/>
        <w:bidi w:val="0"/>
        <w:spacing w:before="0" w:after="0"/>
        <w:jc w:val="left"/>
        <w:rPr/>
      </w:pPr>
      <w:r>
        <w:rPr/>
        <w:t>I collegamenti ipertestuali (links) sono leggibili dai disabili della vista tramite gli apparecchi o i software di ausilio. In particolare sono raggiungibili i links normalmente ottenuti tramite la sottolineatura del testo:</w:t>
      </w:r>
    </w:p>
    <w:p>
      <w:pPr>
        <w:pStyle w:val="PreformattedText"/>
        <w:bidi w:val="0"/>
        <w:spacing w:before="0" w:after="0"/>
        <w:jc w:val="left"/>
        <w:rPr/>
      </w:pPr>
      <w:r>
        <w:rPr/>
        <w:t>&lt;a href="nome_del_file.htm"&gt;termine al quale � fornito il collegamento&lt;/a&gt;</w:t>
      </w:r>
    </w:p>
    <w:p>
      <w:pPr>
        <w:pStyle w:val="PreformattedText"/>
        <w:bidi w:val="0"/>
        <w:spacing w:before="0" w:after="0"/>
        <w:jc w:val="left"/>
        <w:rPr/>
      </w:pPr>
      <w:r>
        <w:rPr/>
        <w:t>Linguaggio e comprensione</w:t>
      </w:r>
    </w:p>
    <w:p>
      <w:pPr>
        <w:pStyle w:val="PreformattedText"/>
        <w:bidi w:val="0"/>
        <w:spacing w:before="0" w:after="0"/>
        <w:jc w:val="left"/>
        <w:rPr/>
      </w:pPr>
      <w:r>
        <w:rPr/>
        <w:t>"Sono orgoglioso di unirmi a voi in quella che sar�, nella storia, la pi� grande manifestazione per la libert� nella vita del nostro paese."</w:t>
      </w:r>
    </w:p>
    <w:p>
      <w:pPr>
        <w:pStyle w:val="PreformattedText"/>
        <w:bidi w:val="0"/>
        <w:spacing w:before="0" w:after="0"/>
        <w:jc w:val="left"/>
        <w:rPr/>
      </w:pPr>
      <w:r>
        <w:rPr/>
        <w:t xml:space="preserve">� </w:t>
      </w:r>
      <w:r>
        <w:rPr/>
        <w:t>l'incipit di uno dei pi� celebri interventi della storia contemporanea, quello di Martin Luther King, Washington, 28 agosto 1963. Si tratta di una frase breve, costruita con parole semplici e comprensibili. Insomma, una forma di comunicazione efficace e immediata, senza fronzoli. Esattamente come dovrebbe essere qualsiasi pagina web nei suoi contenuti: efficace, immediata e senza fronzoli, appunto. E ci� a prescindere dall'argomento trattato e dagli obiettivi che si propone di raggiungere.</w:t>
      </w:r>
    </w:p>
    <w:p>
      <w:pPr>
        <w:pStyle w:val="PreformattedText"/>
        <w:bidi w:val="0"/>
        <w:spacing w:before="0" w:after="0"/>
        <w:jc w:val="left"/>
        <w:rPr/>
      </w:pPr>
      <w:r>
        <w:rPr/>
        <w:t>Non farsi comprendere e non rendere chiari i contenuti e il linguaggio che si utilizza per esprimerli, vanifica anzitutto il loro lavoro, oltre a restituire frustrazione a chi non riesce a ricevere correttamente un messaggio. Testi incoerenti, ridotti in alcuni casi a semplici slogan, magari corredati da banali errori grammaticali o di digitazione, acronimi non risolti, abbreviazioni spesso incomprensibili, devono essere evitati accuratamente.</w:t>
      </w:r>
    </w:p>
    <w:p>
      <w:pPr>
        <w:pStyle w:val="PreformattedText"/>
        <w:bidi w:val="0"/>
        <w:spacing w:before="0" w:after="0"/>
        <w:jc w:val="left"/>
        <w:rPr/>
      </w:pPr>
      <w:r>
        <w:rPr/>
        <w:t>Quando in un ipertesto di una pagina html un disabile incontra, per esempio, una frase con errori di digitazione, un periodo nel quale manca una parola, la didascalia di un'immagine redatta in modo incomprensibile, il suo strumento ausiliario legger� esattamente ci� che appare a video: in questo caso, non solo la lettura risulter� frammentata o rallentata, ma al non vedente non sar� consentita la decifrazione di ci� che legge il proprio sintetizzatore. Ci� creer� inevitabilmente equivoci anche nella comprensione del significato dei contenuti di quella determinata pagina. � quindi molto importante che il webmaster, per assicurare la piena accessibilit� del testo, si accerti e controlli accuratamente coerenza e correttezza.</w:t>
      </w:r>
    </w:p>
    <w:p>
      <w:pPr>
        <w:pStyle w:val="PreformattedText"/>
        <w:bidi w:val="0"/>
        <w:spacing w:before="0" w:after="0"/>
        <w:jc w:val="left"/>
        <w:rPr/>
      </w:pPr>
      <w:r>
        <w:rPr/>
        <w:t>Etichette e moduli</w:t>
      </w:r>
    </w:p>
    <w:p>
      <w:pPr>
        <w:pStyle w:val="PreformattedText"/>
        <w:bidi w:val="0"/>
        <w:spacing w:before="0" w:after="0"/>
        <w:jc w:val="left"/>
        <w:rPr/>
      </w:pPr>
      <w:r>
        <w:rPr/>
        <w:t>Per i non vedenti non vi sono problemi di accessibilit� ai moduli, in genere, a due precise condizioni: che non si aggiungano alle caselle inserite nei moduli elementi grafici (immagini o icone) e che venga inserita una sola etichetta o richiesta con la sua relativa casella per ogni riga.</w:t>
      </w:r>
    </w:p>
    <w:p>
      <w:pPr>
        <w:pStyle w:val="PreformattedText"/>
        <w:bidi w:val="0"/>
        <w:spacing w:before="0" w:after="0"/>
        <w:jc w:val="left"/>
        <w:rPr/>
      </w:pPr>
      <w:r>
        <w:rPr/>
      </w:r>
    </w:p>
    <w:p>
      <w:pPr>
        <w:pStyle w:val="PreformattedText"/>
        <w:bidi w:val="0"/>
        <w:spacing w:before="0" w:after="0"/>
        <w:jc w:val="left"/>
        <w:rPr/>
      </w:pPr>
      <w:r>
        <w:rPr/>
        <w:t>L'esempio 2 mostra due caratteristiche (etichette) affiancate, e nella riga successiva due caselle (controlli) pure l'una accanto all'altra: un non vedente non avr� difficolt� a leggere con le sue apparecchiature vocali o braille l'etichetta "Et� e professione", ma gli riuscir� impossibile distinguere le due caselle affiancate sottostanti. Tale impostazione va quindi evitata accuratamente nella creazione dei form.</w:t>
      </w:r>
    </w:p>
    <w:p>
      <w:pPr>
        <w:pStyle w:val="PreformattedText"/>
        <w:bidi w:val="0"/>
        <w:spacing w:before="0" w:after="0"/>
        <w:jc w:val="left"/>
        <w:rPr/>
      </w:pPr>
      <w:r>
        <w:rPr/>
        <w:t>L'etichetta pu� precedere la propria casella (il proprio controllo) immediatamente sulla stessa riga oppure trovarsi nella riga precedente il controllo, con una sola etichetta e un solo controllo per riga.I menu a tendina, associati nell'esempio alle domande "In quale campo hai interessi prevalenti?" e "Questo sito potrebbe essere migliorato..." vengono individuati dallo screen reader e le relative risposte contenute in tale menu sono agevolmente selezionabili da un non vedente.</w:t>
      </w:r>
    </w:p>
    <w:p>
      <w:pPr>
        <w:pStyle w:val="PreformattedText"/>
        <w:bidi w:val="0"/>
        <w:spacing w:before="0" w:after="0"/>
        <w:jc w:val="left"/>
        <w:rPr/>
      </w:pPr>
      <w:r>
        <w:rPr/>
        <w:t>Frames</w:t>
      </w:r>
    </w:p>
    <w:p>
      <w:pPr>
        <w:pStyle w:val="PreformattedText"/>
        <w:bidi w:val="0"/>
        <w:spacing w:before="0" w:after="0"/>
        <w:jc w:val="left"/>
        <w:rPr/>
      </w:pPr>
      <w:r>
        <w:rPr/>
        <w:t>Non tutti gli utenti non vedenti riescono ad individuare i frames, anche se, per fare un esempio, il software di sintesi vocale Jaws  li individua proprio con la versione al momento pi� aggiornata.</w:t>
      </w:r>
    </w:p>
    <w:p>
      <w:pPr>
        <w:pStyle w:val="PreformattedText"/>
        <w:bidi w:val="0"/>
        <w:spacing w:before="0" w:after="0"/>
        <w:jc w:val="left"/>
        <w:rPr/>
      </w:pPr>
      <w:r>
        <w:rPr/>
        <w:t xml:space="preserve">Con altri sintetizzatori vocali (o con versioni di Jaws fino alla 3.2) il non vedente non potrebbe riscontrare la presenza di frames nella pagina: � quindi opportuno e agevolmente attuabile, per assicurare accessibilit� ai non vedenti, creare una pagina alternativa, senza frames, una procedura d'altronde che parecchi webmaster gi� realizzano di norma per consentire agli utenti l'esplorazione di un sito anche quando dispongano di un browser pi� vecchio che non supporta i frames. </w:t>
      </w:r>
    </w:p>
    <w:p>
      <w:pPr>
        <w:pStyle w:val="PreformattedText"/>
        <w:bidi w:val="0"/>
        <w:spacing w:before="0" w:after="0"/>
        <w:jc w:val="left"/>
        <w:rPr/>
      </w:pPr>
      <w:r>
        <w:rPr/>
      </w:r>
    </w:p>
    <w:p>
      <w:pPr>
        <w:pStyle w:val="PreformattedText"/>
        <w:bidi w:val="0"/>
        <w:spacing w:before="0" w:after="0"/>
        <w:jc w:val="left"/>
        <w:rPr/>
      </w:pPr>
      <w:r>
        <w:rPr/>
        <w:t>Grafici</w:t>
      </w:r>
    </w:p>
    <w:p>
      <w:pPr>
        <w:pStyle w:val="PreformattedText"/>
        <w:bidi w:val="0"/>
        <w:spacing w:before="0" w:after="0"/>
        <w:jc w:val="left"/>
        <w:rPr/>
      </w:pPr>
      <w:r>
        <w:rPr/>
        <w:t>I grafici sono oggetti come le immagini, le gif animate, le mappe sensibili, ecc.: � indispensabile quindi che, per garantirne l'accessibilit� ai disabili con problemi della vista, la loro presenza in una pagina html sia sempre segnalata (tag ALT). Generalmente con i grafici si forniscono dati statistici o notizie che possano essere raggruppate ed esposte tramite una illustrazione, un grafico appunto, che dia le informazioni con un impatto visivo immediato ed efficace.</w:t>
      </w:r>
    </w:p>
    <w:p>
      <w:pPr>
        <w:pStyle w:val="PreformattedText"/>
        <w:bidi w:val="0"/>
        <w:spacing w:before="0" w:after="0"/>
        <w:jc w:val="left"/>
        <w:rPr/>
      </w:pPr>
      <w:r>
        <w:rPr/>
        <w:t>Audio</w:t>
      </w:r>
    </w:p>
    <w:p>
      <w:pPr>
        <w:pStyle w:val="PreformattedText"/>
        <w:bidi w:val="0"/>
        <w:spacing w:before="0" w:after="0"/>
        <w:jc w:val="left"/>
        <w:rPr/>
      </w:pPr>
      <w:r>
        <w:rPr/>
        <w:t>Spesso in una o pi� pagine di un sito web viene inserito in background un file audio (nei formati mid, wav, au, rm, ecc.) con la funzione di creare una musica di sottofondo, oppure di trasmettere un messaggio vocale.</w:t>
      </w:r>
    </w:p>
    <w:p>
      <w:pPr>
        <w:pStyle w:val="PreformattedText"/>
        <w:bidi w:val="0"/>
        <w:spacing w:before="0" w:after="0"/>
        <w:jc w:val="left"/>
        <w:rPr/>
      </w:pPr>
      <w:r>
        <w:rPr/>
        <w:t>C�� per� da tenere conto del fatto che quando un non vedente si collega e naviga in Internet il suo sintetizzatore vocale � attivo: entrambi i supporti sonori (sintesi e file audio) utilizzano in tal caso la scheda audio nello stesso momento ma per funzioni differenti, con effetti facili da immaginare.  Lo stesso potrebbe accadere se all'apertura della pagina vi fosse un'animazione Flash contenente anche brani musicali, rumori, ecc.</w:t>
      </w:r>
    </w:p>
    <w:p>
      <w:pPr>
        <w:pStyle w:val="PreformattedText"/>
        <w:bidi w:val="0"/>
        <w:spacing w:before="0" w:after="0"/>
        <w:jc w:val="left"/>
        <w:rPr/>
      </w:pPr>
      <w:r>
        <w:rPr/>
        <w:t>Si dovrebbe evitare di conseguenza di inserire nelle pagine il codice html riguardante un file audio il cui suono si avvii contemporaneamente all'apertura della pagina (comando &lt;BGSOUND, valido solo per MSIE; comando &lt;EMBED&gt;, valido sia per Netscape sia per MSIE). I files audio potranno invece essere collegati alla pagina con un link che l'utente non vedente potrebbe agevolmente rilevare: in tal caso - se intender� ascoltare il brano musicale o vocale -  potrebbe escludere temporaneamente il sintetizzatore e attivare il collegamento al file proposto (del quale si dovr� possibilmente dare indicazione estesa, come mostrato nell'esempio):</w:t>
      </w:r>
    </w:p>
    <w:p>
      <w:pPr>
        <w:pStyle w:val="PreformattedText"/>
        <w:bidi w:val="0"/>
        <w:spacing w:before="0" w:after="0"/>
        <w:jc w:val="left"/>
        <w:rPr/>
      </w:pPr>
      <w:r>
        <w:rPr/>
        <w:t>Conclusione</w:t>
      </w:r>
    </w:p>
    <w:p>
      <w:pPr>
        <w:pStyle w:val="PreformattedText"/>
        <w:bidi w:val="0"/>
        <w:spacing w:before="0" w:after="0"/>
        <w:jc w:val="left"/>
        <w:rPr/>
      </w:pPr>
      <w:r>
        <w:rPr/>
        <w:t>Progettare e sviluppare siti web accessibili non significa rinunciare a qualcosa ma al contrario arricchire la pagina stessa con componenti che la completino e la rendano pi� adatta alla consultazione in qualunque circostanza</w:t>
      </w:r>
    </w:p>
    <w:p>
      <w:pPr>
        <w:pStyle w:val="PreformattedText"/>
        <w:bidi w:val="0"/>
        <w:spacing w:before="0" w:after="0"/>
        <w:jc w:val="left"/>
        <w:rPr/>
      </w:pPr>
      <w:r>
        <w:rPr/>
        <w:t>Softwares utilizzati dai non vedenti</w:t>
      </w:r>
    </w:p>
    <w:p>
      <w:pPr>
        <w:pStyle w:val="PreformattedText"/>
        <w:bidi w:val="0"/>
        <w:spacing w:before="0" w:after="0"/>
        <w:jc w:val="left"/>
        <w:rPr/>
      </w:pPr>
      <w:r>
        <w:rPr/>
        <w:t>�</w:t>
      </w:r>
      <w:r>
        <w:rPr/>
        <w:tab/>
        <w:t xml:space="preserve">trumpet winsock (Win 3.x) </w:t>
      </w:r>
    </w:p>
    <w:p>
      <w:pPr>
        <w:pStyle w:val="PreformattedText"/>
        <w:bidi w:val="0"/>
        <w:spacing w:before="0" w:after="0"/>
        <w:jc w:val="left"/>
        <w:rPr/>
      </w:pPr>
      <w:r>
        <w:rPr/>
        <w:t>�</w:t>
      </w:r>
      <w:r>
        <w:rPr/>
        <w:tab/>
        <w:t xml:space="preserve">Netscape Communicator </w:t>
      </w:r>
    </w:p>
    <w:p>
      <w:pPr>
        <w:pStyle w:val="PreformattedText"/>
        <w:bidi w:val="0"/>
        <w:spacing w:before="0" w:after="0"/>
        <w:jc w:val="left"/>
        <w:rPr/>
      </w:pPr>
      <w:r>
        <w:rPr/>
        <w:t>�</w:t>
      </w:r>
      <w:r>
        <w:rPr/>
        <w:tab/>
        <w:t xml:space="preserve">Internet Explorer </w:t>
      </w:r>
    </w:p>
    <w:p>
      <w:pPr>
        <w:pStyle w:val="PreformattedText"/>
        <w:bidi w:val="0"/>
        <w:spacing w:before="0" w:after="0"/>
        <w:jc w:val="left"/>
        <w:rPr/>
      </w:pPr>
      <w:r>
        <w:rPr/>
        <w:t>�</w:t>
      </w:r>
      <w:r>
        <w:rPr/>
        <w:tab/>
        <w:t xml:space="preserve">Outlook </w:t>
      </w:r>
    </w:p>
    <w:p>
      <w:pPr>
        <w:pStyle w:val="PreformattedText"/>
        <w:bidi w:val="0"/>
        <w:spacing w:before="0" w:after="0"/>
        <w:jc w:val="left"/>
        <w:rPr/>
      </w:pPr>
      <w:r>
        <w:rPr/>
        <w:t>�</w:t>
      </w:r>
      <w:r>
        <w:rPr/>
        <w:tab/>
        <w:t xml:space="preserve">Eudora </w:t>
      </w:r>
    </w:p>
    <w:p>
      <w:pPr>
        <w:pStyle w:val="PreformattedText"/>
        <w:bidi w:val="0"/>
        <w:spacing w:before="0" w:after="0"/>
        <w:jc w:val="left"/>
        <w:rPr/>
      </w:pPr>
      <w:r>
        <w:rPr/>
        <w:t>�</w:t>
      </w:r>
      <w:r>
        <w:rPr/>
        <w:tab/>
        <w:t xml:space="preserve">Netscape Messenger </w:t>
      </w:r>
    </w:p>
    <w:p>
      <w:pPr>
        <w:pStyle w:val="PreformattedText"/>
        <w:bidi w:val="0"/>
        <w:spacing w:before="0" w:after="0"/>
        <w:jc w:val="left"/>
        <w:rPr/>
      </w:pPr>
      <w:r>
        <w:rPr/>
        <w:t>�</w:t>
      </w:r>
      <w:r>
        <w:rPr/>
        <w:tab/>
        <w:t xml:space="preserve">Microsoft Office (Word/Excel/Access) </w:t>
      </w:r>
    </w:p>
    <w:p>
      <w:pPr>
        <w:pStyle w:val="PreformattedText"/>
        <w:bidi w:val="0"/>
        <w:spacing w:before="0" w:after="0"/>
        <w:jc w:val="left"/>
        <w:rPr/>
      </w:pPr>
      <w:r>
        <w:rPr/>
        <w:t>�</w:t>
      </w:r>
      <w:r>
        <w:rPr/>
        <w:tab/>
        <w:t xml:space="preserve">Mirc, software per chat con tastiera </w:t>
      </w:r>
    </w:p>
    <w:p>
      <w:pPr>
        <w:pStyle w:val="PreformattedText"/>
        <w:bidi w:val="0"/>
        <w:spacing w:before="0" w:after="0"/>
        <w:jc w:val="left"/>
        <w:rPr/>
      </w:pPr>
      <w:r>
        <w:rPr/>
        <w:t>�</w:t>
      </w:r>
      <w:r>
        <w:rPr/>
        <w:tab/>
        <w:t xml:space="preserve">Freetel, software per chat con microfono o tastiera </w:t>
      </w:r>
    </w:p>
    <w:p>
      <w:pPr>
        <w:pStyle w:val="PreformattedText"/>
        <w:bidi w:val="0"/>
        <w:spacing w:before="0" w:after="0"/>
        <w:jc w:val="left"/>
        <w:rPr/>
      </w:pPr>
      <w:r>
        <w:rPr/>
        <w:t>�</w:t>
      </w:r>
      <w:r>
        <w:rPr/>
        <w:tab/>
        <w:t xml:space="preserve">Internet Phone, software per chat con microfono, telecamera e tastiera </w:t>
      </w:r>
    </w:p>
    <w:p>
      <w:pPr>
        <w:pStyle w:val="PreformattedText"/>
        <w:bidi w:val="0"/>
        <w:spacing w:before="0" w:after="0"/>
        <w:jc w:val="left"/>
        <w:rPr/>
      </w:pPr>
      <w:r>
        <w:rPr/>
        <w:t>�</w:t>
      </w:r>
      <w:r>
        <w:rPr/>
        <w:tab/>
        <w:t xml:space="preserve">Gozilla! programma per il download </w:t>
      </w:r>
    </w:p>
    <w:p>
      <w:pPr>
        <w:pStyle w:val="PreformattedText"/>
        <w:bidi w:val="0"/>
        <w:spacing w:before="0" w:after="0"/>
        <w:jc w:val="left"/>
        <w:rPr/>
      </w:pPr>
      <w:r>
        <w:rPr/>
        <w:t>�</w:t>
      </w:r>
      <w:r>
        <w:rPr/>
        <w:tab/>
        <w:t xml:space="preserve">Arachnophilia, editor html </w:t>
      </w:r>
    </w:p>
    <w:p>
      <w:pPr>
        <w:pStyle w:val="PreformattedText"/>
        <w:bidi w:val="0"/>
        <w:spacing w:before="0" w:after="0"/>
        <w:jc w:val="left"/>
        <w:rPr/>
      </w:pPr>
      <w:r>
        <w:rPr/>
        <w:t>Softwares di sintesi vocale (screen readers) pi� utilizzati dai non vedenti</w:t>
      </w:r>
    </w:p>
    <w:p>
      <w:pPr>
        <w:pStyle w:val="PreformattedText"/>
        <w:bidi w:val="0"/>
        <w:spacing w:before="0" w:after="0"/>
        <w:jc w:val="left"/>
        <w:rPr/>
      </w:pPr>
      <w:r>
        <w:rPr/>
        <w:t>�</w:t>
      </w:r>
      <w:r>
        <w:rPr/>
        <w:tab/>
        <w:t xml:space="preserve">Window Eyes - Gwmicro </w:t>
      </w:r>
    </w:p>
    <w:p>
      <w:pPr>
        <w:pStyle w:val="PreformattedText"/>
        <w:bidi w:val="0"/>
        <w:spacing w:before="0" w:after="0"/>
        <w:jc w:val="left"/>
        <w:rPr/>
      </w:pPr>
      <w:r>
        <w:rPr/>
        <w:t>�</w:t>
      </w:r>
      <w:r>
        <w:rPr/>
        <w:tab/>
        <w:t xml:space="preserve">Window Eyes - Dolphin Systems X </w:t>
      </w:r>
    </w:p>
    <w:p>
      <w:pPr>
        <w:pStyle w:val="PreformattedText"/>
        <w:bidi w:val="0"/>
        <w:spacing w:before="0" w:after="0"/>
        <w:jc w:val="left"/>
        <w:rPr/>
      </w:pPr>
      <w:r>
        <w:rPr/>
        <w:t>�</w:t>
      </w:r>
      <w:r>
        <w:rPr/>
        <w:tab/>
        <w:t xml:space="preserve">Window Bridge - Synthavoice </w:t>
      </w:r>
    </w:p>
    <w:p>
      <w:pPr>
        <w:pStyle w:val="PreformattedText"/>
        <w:bidi w:val="0"/>
        <w:spacing w:before="0" w:after="0"/>
        <w:jc w:val="left"/>
        <w:rPr/>
      </w:pPr>
      <w:r>
        <w:rPr/>
        <w:t>�</w:t>
      </w:r>
      <w:r>
        <w:rPr/>
        <w:tab/>
        <w:t xml:space="preserve">Braille 'N Speak - Blazie Engineering </w:t>
      </w:r>
    </w:p>
    <w:p>
      <w:pPr>
        <w:pStyle w:val="PreformattedText"/>
        <w:bidi w:val="0"/>
        <w:spacing w:before="0" w:after="0"/>
        <w:jc w:val="left"/>
        <w:rPr/>
      </w:pPr>
      <w:r>
        <w:rPr/>
        <w:t>�</w:t>
      </w:r>
      <w:r>
        <w:rPr/>
        <w:tab/>
        <w:t xml:space="preserve">JAWS per Dos e JAWS per Windows - Henter Joyce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