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ario di analisi dei requisiti per la realizzazione di un portale delle informazioni a livello azienda, per A-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ezione 1 - 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Pensi che potrebbe essere utile uno spazio nel portale in cui pubblicare informazioni interne di carattere generale sull’azien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quali informazioni pubblicheres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ews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Comunicazioni interne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Calendario eventi interni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Altro (quali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Ritieni utile istituire uno spazio per la condivisione dei modelli documentali utilizzati formalmente da A-C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 sì, quali possono essere le tipologie di documenti che necessitano di un template condiviso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lide PowerPoint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Offerta tecnica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Verbali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Report di progetto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Altro (quali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Reputi opportuno che venga realizzato un ambiente per raccogliere informazioni di carattere generale a supporto delle attività progettuali (es. normative, leggi, metodologie, ecc.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? 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left="284" w:hanging="0"/>
        <w:rPr/>
      </w:pPr>
      <w:r>
        <w:rPr/>
      </w:r>
    </w:p>
    <w:p>
      <w:pPr>
        <w:pStyle w:val="Heading3"/>
        <w:rPr/>
      </w:pPr>
      <w:r>
        <w:rPr/>
        <w:t>Relativamente allo svolgimento dell’attività progettu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4) Scenario 1. </w:t>
      </w:r>
      <w:r>
        <w:rPr>
          <w:i/>
        </w:rPr>
        <w:t>Devi sviluppare un progetto relativo ad una certa area di competenza per un nuovo cliente della società.</w:t>
      </w:r>
    </w:p>
    <w:p>
      <w:pPr>
        <w:pStyle w:val="Normal"/>
        <w:spacing w:lineRule="auto" w:line="288"/>
        <w:rPr/>
      </w:pPr>
      <w:r>
        <w:rPr/>
        <w:t xml:space="preserve">Pensi che la consultazione del materiale relativo ad un progetto già svolto sullo stesso argomento potrebbe esserti utile?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>
          <w:lang w:val="en-GB"/>
        </w:rPr>
      </w:pPr>
      <w:r>
        <w:rPr>
          <w:lang w:val="en-GB"/>
        </w:rPr>
        <w:t>Sì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en-GB"/>
        </w:rPr>
      </w:pPr>
      <w:r>
        <w:rPr>
          <w:lang w:val="en-GB"/>
        </w:rPr>
        <w:t>N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e sì, quale tipo di documento potrebbe esserti utile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Specifica tecnica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Deliverables di progetto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Report riassuntivo di progetto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Verbali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Altro (cosa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5) Scenario 2. </w:t>
      </w:r>
      <w:r>
        <w:rPr>
          <w:i/>
        </w:rPr>
        <w:t>Devi svolgere un progetto per un vecchio cliente di A-cci</w:t>
      </w:r>
      <w:r>
        <w:rPr/>
        <w:t xml:space="preserve">. </w:t>
      </w:r>
    </w:p>
    <w:p>
      <w:pPr>
        <w:pStyle w:val="Normal"/>
        <w:rPr/>
      </w:pPr>
      <w:r>
        <w:rPr/>
        <w:t>Pensi possa servirti una scheda descrittiva per ogni cli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quale tipo di informazioni potrebbe servir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Organigramma dell’azienda-cliente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Scheda del cliente (settore di appartenenza, contatti, descrizione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Notizie sul rapporto A-CCI e cliente durante lo svolgimento dei progetti passati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Altro (cosa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2 - U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Chi pensi debbano essere gli utenti del sistema, oltre i dipendenti di A-C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70" w:hanging="286"/>
        <w:rPr/>
      </w:pPr>
      <w:r>
        <w:rPr/>
        <w:t>I clienti con alcune restrizioni di accesso ai contenuti</w:t>
      </w:r>
    </w:p>
    <w:p>
      <w:pPr>
        <w:pStyle w:val="Normal"/>
        <w:numPr>
          <w:ilvl w:val="0"/>
          <w:numId w:val="7"/>
        </w:numPr>
        <w:ind w:left="570" w:hanging="286"/>
        <w:rPr/>
      </w:pPr>
      <w:r>
        <w:rPr/>
        <w:t>I clienti senza restrizioni di accesso ai contenuti</w:t>
      </w:r>
    </w:p>
    <w:p>
      <w:pPr>
        <w:pStyle w:val="Normal"/>
        <w:numPr>
          <w:ilvl w:val="0"/>
          <w:numId w:val="7"/>
        </w:numPr>
        <w:ind w:left="570" w:hanging="286"/>
        <w:rPr/>
      </w:pPr>
      <w:r>
        <w:rPr/>
        <w:t>I collaboratori con alcune restrizioni di accesso ai contenuti</w:t>
      </w:r>
    </w:p>
    <w:p>
      <w:pPr>
        <w:pStyle w:val="Normal"/>
        <w:numPr>
          <w:ilvl w:val="0"/>
          <w:numId w:val="7"/>
        </w:numPr>
        <w:ind w:left="570" w:hanging="286"/>
        <w:rPr/>
      </w:pPr>
      <w:r>
        <w:rPr/>
        <w:t>I collaboratori senza restrizioni di accesso ai contenuti</w:t>
      </w:r>
    </w:p>
    <w:p>
      <w:pPr>
        <w:pStyle w:val="Normal"/>
        <w:numPr>
          <w:ilvl w:val="0"/>
          <w:numId w:val="7"/>
        </w:numPr>
        <w:ind w:left="570" w:hanging="286"/>
        <w:rPr/>
      </w:pPr>
      <w:r>
        <w:rPr/>
        <w:t>Altri (chi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Pensi sia utile che ogni consulente di A-CCI abbia un profilo caratterizzato da informazioni generali e una descrizione delle proprie competenze, ai fini della creazione di una mappa della conoscenza all’interno dell’azien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ione 3 - Supporto alla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</w:t>
      </w:r>
      <w:r>
        <w:rPr/>
        <w:t>Reputi utile che vi sia un ambiente in cui condividere documenti prodotti, bozze e impressioni con le persone che fanno parte del tuo team di proget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Quali strumenti ritieni che possano essere utilizzati come supporto al lavoro collaborativ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Blog aziendale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Modulo di Workflow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Commenti ai documenti caricati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 xml:space="preserve">Forum 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Chat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Altro (qual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? 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4 – Facilità d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Quale strumento utilizzeresti maggiormente per effettuare la navigazione dei contenuti del port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Motore di ricerca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Mappe della conoscenza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 xml:space="preserve">Gruppi (es. classificazione categorie omogenee di argomenti, vedi Google) 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Altro (quale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ezione 5 – Gestione e amminist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Secondo te chi dovrebbe essere il responsabile dell’approvazione dei contenuti da inserire sul port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I Partner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L’amministratore del portale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Ogni consulente dovrebbe essere responsabile dei contenuti prodotti personalmente</w:t>
      </w:r>
    </w:p>
    <w:p>
      <w:pPr>
        <w:pStyle w:val="Normal"/>
        <w:numPr>
          <w:ilvl w:val="0"/>
          <w:numId w:val="5"/>
        </w:numPr>
        <w:ind w:left="570" w:hanging="286"/>
        <w:rPr/>
      </w:pPr>
      <w:r>
        <w:rPr/>
        <w:t>Altro (chi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6 - Costi e bene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Quali pensi che saranno i costi in termini di risorse associati alla produzione di contenuti per garantire un corretto utilizzo del portale?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)</w:t>
      </w:r>
      <w:r>
        <w:rPr/>
        <w:t xml:space="preserve"> Credi che ci saranno dei benefi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Sì</w:t>
      </w:r>
    </w:p>
    <w:p>
      <w:pPr>
        <w:pStyle w:val="Normal"/>
        <w:numPr>
          <w:ilvl w:val="0"/>
          <w:numId w:val="2"/>
        </w:numPr>
        <w:ind w:left="570" w:hanging="286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qua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70" w:hanging="286"/>
        <w:rPr/>
      </w:pPr>
      <w:r>
        <w:rPr/>
        <w:t>Ricerca più veloce delle informazioni</w:t>
      </w:r>
    </w:p>
    <w:p>
      <w:pPr>
        <w:pStyle w:val="Normal"/>
        <w:numPr>
          <w:ilvl w:val="0"/>
          <w:numId w:val="6"/>
        </w:numPr>
        <w:ind w:left="570" w:hanging="286"/>
        <w:rPr/>
      </w:pPr>
      <w:r>
        <w:rPr/>
        <w:t>Uniformazione delle procedure di archiviazione documentale</w:t>
      </w:r>
    </w:p>
    <w:p>
      <w:pPr>
        <w:pStyle w:val="Normal"/>
        <w:numPr>
          <w:ilvl w:val="0"/>
          <w:numId w:val="6"/>
        </w:numPr>
        <w:ind w:left="570" w:hanging="286"/>
        <w:rPr/>
      </w:pPr>
      <w:r>
        <w:rPr/>
        <w:t>Condivisione della conoscenza</w:t>
      </w:r>
    </w:p>
    <w:p>
      <w:pPr>
        <w:pStyle w:val="Normal"/>
        <w:numPr>
          <w:ilvl w:val="0"/>
          <w:numId w:val="6"/>
        </w:numPr>
        <w:ind w:left="570" w:hanging="286"/>
        <w:rPr/>
      </w:pPr>
      <w:r>
        <w:rPr/>
        <w:t>Altro (quali?)</w:t>
      </w:r>
    </w:p>
    <w:p>
      <w:pPr>
        <w:pStyle w:val="Normal"/>
        <w:spacing w:lineRule="auto" w:line="288"/>
        <w:ind w:left="70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40" w:leader="none"/>
        </w:tabs>
        <w:ind w:left="4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570" w:hanging="5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854"/>
        </w:tabs>
        <w:ind w:left="854" w:hanging="57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08"/>
        </w:tabs>
        <w:ind w:left="570" w:hanging="57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708"/>
        </w:tabs>
        <w:ind w:left="570" w:hanging="57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708"/>
        </w:tabs>
        <w:ind w:left="570" w:hanging="5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Garamond" w:hAnsi="Garamond" w:cs="Garamond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8:00Z</dcterms:created>
  <dc:creator>Biribino 2004</dc:creator>
  <dc:description/>
  <dc:language>en-US</dc:language>
  <cp:lastModifiedBy>Biribino 2004</cp:lastModifiedBy>
  <cp:lastPrinted>2007-10-25T11:30:00Z</cp:lastPrinted>
  <dcterms:modified xsi:type="dcterms:W3CDTF">2007-11-27T19:51:00Z</dcterms:modified>
  <cp:revision>3</cp:revision>
  <dc:subject/>
  <dc:title>Questionario di valutazione dei requisiti per un portale delle informazioni a livello azienda</dc:title>
</cp:coreProperties>
</file>